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Графи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выездов мобильной бригады по доставке лиц старше 65 лет, проживающих на территории Куйбышевского района, в медицинские организации, в том числе для проведения дополнительных скринигов на выявление отдельных социально значимых неинфекционных заболева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на сентябрь 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ru-RU"/>
        </w:rPr>
        <w:t> 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83"/>
        <w:gridCol w:w="1887"/>
        <w:gridCol w:w="1719"/>
        <w:gridCol w:w="1397"/>
        <w:gridCol w:w="196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проведения приема лиц старше 65 лет медицинской организаци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лиц старше 65 лет подлежащей доставке в медицинскую организа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 по доставк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 Крюков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 Куйбышево, МБУ ЦРБ Куйбышевского райо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09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скаленко Р.В.,  Лысенко Л.А.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Русско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Куйбышево, МБУ ЦРБ Куйбышев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09.20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каленко Р.В.,  Клавдиева В.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0:00Z</dcterms:created>
  <dc:creator>Руслан Москаленко</dc:creator>
  <dc:description/>
  <cp:keywords/>
  <dc:language>en-US</dc:language>
  <cp:lastModifiedBy>Руслан Москаленко</cp:lastModifiedBy>
  <cp:lastPrinted>2020-09-24T11:06:00Z</cp:lastPrinted>
  <dcterms:modified xsi:type="dcterms:W3CDTF">2020-09-24T08:10:00Z</dcterms:modified>
  <cp:revision>2</cp:revision>
  <dc:subject/>
  <dc:title/>
</cp:coreProperties>
</file>