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ция нестационарных и стационарных форм социального обслуживания граждан </w:t>
      </w:r>
      <w:r>
        <w:rPr>
          <w:sz w:val="22"/>
          <w:szCs w:val="22"/>
          <w:u w:val="single"/>
        </w:rPr>
        <w:t>МБУ ЦСО Куйбышевского 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а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квартал 2020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служен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2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ВОВ с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3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ва погибшего (умершего) В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ь блокадного Ленингр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женики ты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53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узник лагер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данным категориям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6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оказано услуг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02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 - Социально-быт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медицинск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сихологическ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едагогическ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рав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я соц. обслуживания на дому (О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 - Социально-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4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сихологическ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едагогическ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рав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15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.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 53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 - Социально-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5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9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сих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едагогическ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Социально-прав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275"/>
        <w:gridCol w:w="1134"/>
        <w:gridCol w:w="1560"/>
        <w:gridCol w:w="888"/>
        <w:gridCol w:w="1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и пенсий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услуг 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Число обслуживаемых (на момент отчета)</w:t>
      </w:r>
    </w:p>
    <w:tbl>
      <w:tblPr>
        <w:tblW w:w="10631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185"/>
        <w:gridCol w:w="1133"/>
        <w:gridCol w:w="1282"/>
        <w:gridCol w:w="1350"/>
        <w:gridCol w:w="11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емых (чел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Средства, полученные</w:t>
      </w:r>
      <w:r>
        <w:rPr/>
        <w:t xml:space="preserve"> от обслуживаемых и хозяйственной деятельности (тыс. руб.)                          </w:t>
      </w:r>
    </w:p>
    <w:tbl>
      <w:tblPr>
        <w:tblW w:w="10631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275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.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лучено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,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С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. Расходование средств,</w:t>
      </w:r>
      <w:r>
        <w:rPr/>
        <w:t xml:space="preserve"> полученных от обслуживаемых и хозяйственной деятельности (тыс. руб.)</w:t>
      </w:r>
    </w:p>
    <w:tbl>
      <w:tblPr>
        <w:tblW w:w="10631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55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варт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,7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631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613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631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417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 ставок по данной долж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Средства, полученные от спонсоров с начала года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(тыс. руб.)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Работа мобильной бригады: количество мобильных бригад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_____ (шт.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оличество граждан, получивших помощь, всего ___</w:t>
      </w:r>
      <w:r>
        <w:rPr>
          <w:sz w:val="22"/>
          <w:szCs w:val="22"/>
          <w:u w:val="single"/>
        </w:rPr>
        <w:t xml:space="preserve">97   </w:t>
      </w:r>
      <w:r>
        <w:rPr>
          <w:sz w:val="22"/>
          <w:szCs w:val="22"/>
        </w:rPr>
        <w:t xml:space="preserve">чел.);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частники ВОВ,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нвалиды ВОВ, 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вдовы инвалидов и участников ВОВ 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 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блокадники Ленинграда 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 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руженики тыла 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есовершеннолетние узники 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 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оличество оказанных услуг, всего___</w:t>
      </w:r>
      <w:r>
        <w:rPr>
          <w:sz w:val="22"/>
          <w:szCs w:val="22"/>
          <w:u w:val="single"/>
        </w:rPr>
        <w:t>97</w:t>
      </w:r>
      <w:r>
        <w:rPr>
          <w:sz w:val="22"/>
          <w:szCs w:val="22"/>
        </w:rPr>
        <w:t>____(шт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частникам ВОВ,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нвалидам ВОВ,   ___-__ 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вдовам инвалидов и участников ВОВ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блокадникам Ленинграда 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руженикам тыла 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есовершеннолетним узникам 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 (шт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мероприятий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в Куйбышевском районе за 9 мес. 2020 года доставили лиц старше 65 лет, проживающих в Куйбышевском районе, в медицинские организации Куйбышевского района – </w:t>
      </w:r>
      <w:r>
        <w:rPr>
          <w:b/>
          <w:bCs/>
          <w:sz w:val="22"/>
          <w:szCs w:val="22"/>
        </w:rPr>
        <w:t>379</w:t>
      </w:r>
      <w:r>
        <w:rPr>
          <w:b/>
          <w:bCs/>
          <w:color w:val="FFC000"/>
          <w:sz w:val="22"/>
          <w:szCs w:val="22"/>
        </w:rPr>
        <w:t xml:space="preserve"> </w:t>
      </w:r>
      <w:r>
        <w:rPr>
          <w:sz w:val="22"/>
          <w:szCs w:val="22"/>
        </w:rPr>
        <w:t>(чел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Работа Университетов третьего возраста: количество университетов____-_______ 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оличество факультетов_______-_______ 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оличество обученных граждан _______-_____(чел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Обучение компьютерной грамотности: количество компьютерных классов_-___ 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сего, __-___(чел.):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 том числе пожилых __-__ 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 том числе инвалидов _-__ (че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чередность__-___ (чел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оличество _-__ (шт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оличество граждан, получивших помощь _-__ (чел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директора МБУ ЦСО     ____________________           </w:t>
      </w:r>
      <w:r>
        <w:rPr>
          <w:bCs/>
          <w:sz w:val="22"/>
          <w:szCs w:val="22"/>
          <w:u w:val="single"/>
        </w:rPr>
        <w:t>Кислицкая Наталья Юрьевна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u w:val="single"/>
        </w:rPr>
        <w:t>25.09.2020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                                     (подпись)                                                                          (Ф.И.О.)                    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МП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9:00Z</dcterms:created>
  <dc:creator>Ирина Рудова</dc:creator>
  <dc:description/>
  <cp:keywords/>
  <dc:language>en-US</dc:language>
  <cp:lastModifiedBy>Дмитрий Иванович</cp:lastModifiedBy>
  <cp:lastPrinted>2020-09-24T17:53:00Z</cp:lastPrinted>
  <dcterms:modified xsi:type="dcterms:W3CDTF">2020-09-25T06:21:00Z</dcterms:modified>
  <cp:revision>113</cp:revision>
  <dc:subject/>
  <dc:title/>
</cp:coreProperties>
</file>