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 xml:space="preserve">График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 xml:space="preserve">выездов мобильной бригады по доставке лиц старше 65 лет, проживающих на территории Куйбышевского района, в медицинские организации, в том числе для проведения дополнительных скринигов на выявление отдельных социально значимых неинфекционных заболевани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u w:val="single"/>
          <w:lang w:eastAsia="ru-RU"/>
        </w:rPr>
        <w:t>на октябрь 2020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Arial" w:hAnsi="Arial" w:eastAsia="Times New Roman" w:cs="Arial"/>
          <w:b/>
          <w:b/>
          <w:bCs/>
          <w:color w:val="000000"/>
          <w:sz w:val="21"/>
          <w:szCs w:val="21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u w:val="single"/>
          <w:lang w:eastAsia="ru-RU"/>
        </w:rPr>
        <w:t> </w:t>
      </w:r>
    </w:p>
    <w:tbl>
      <w:tblPr>
        <w:tblW w:w="96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1983"/>
        <w:gridCol w:w="1887"/>
        <w:gridCol w:w="1719"/>
        <w:gridCol w:w="1397"/>
        <w:gridCol w:w="1968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населенного пункт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сто проведения приема лиц старше 65 лет медицинской организацие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лиц старше 65 лет подлежащей доставке в медицинскую организацию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ветственные лица по доставке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х. Крюков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. Куйбышево, МБУ ЦРБ Куйбышевского райо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3.10.20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едченко А.Н.,  Лысенко Л.А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. Русско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. Куйбышево, МБУ ЦРБ Куйбышевского района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9.10.20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едченко А.Н.,  Клавдиева В.А.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0:23:00Z</dcterms:created>
  <dc:creator>Руслан Москаленко</dc:creator>
  <dc:description/>
  <cp:keywords/>
  <dc:language>en-US</dc:language>
  <cp:lastModifiedBy>Руслан Москаленко</cp:lastModifiedBy>
  <cp:lastPrinted>2020-09-24T11:06:00Z</cp:lastPrinted>
  <dcterms:modified xsi:type="dcterms:W3CDTF">2020-10-05T13:38:00Z</dcterms:modified>
  <cp:revision>8</cp:revision>
  <dc:subject/>
  <dc:title/>
</cp:coreProperties>
</file>