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8206780"/>
      <w:bookmarkStart w:id="1" w:name="_Hlk48206780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ункте проката технических средств реабилитации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Куйбышевского района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Центр социального обслуживания граждан пожилого возраста и инвалидов"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bookmarkStart w:id="2" w:name="_Hlk48206780"/>
      <w:bookmarkEnd w:id="2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устанавливает порядок организации работы Пункта проката технических средств реабилитации (далее – Пункт проката), созданного с целью оказания социальных услуг по временному обеспечению техническими средствами ухода, реабилитации и адаптации (далее - ТСР) отдельных категорий граждан, нуждающихся в указанных средствах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проката создается в муниципальном бюджетном учреждении  Куйбышевского района «Центр социального обслуживания граждан пожилого возраста и инвалидов» (далее – МБУ ЦСО) и функционирует на базе МБУ ЦСО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и количество ТСР в пункте проката не ограничивается.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СР предоставляются во временное пользование на основании договора безвозмездного пользования (Приложение № 2 к настоящему Положению).</w:t>
      </w:r>
    </w:p>
    <w:p>
      <w:pPr>
        <w:pStyle w:val="Style16"/>
        <w:spacing w:lineRule="auto" w:line="36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лучатели социальных услуг</w:t>
      </w:r>
      <w:r>
        <w:rPr/>
        <w:t xml:space="preserve">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HYPERLINK "../AppData/Local/Temp/Rar$DIa0.169/prikaz201806041.pdf" \l "page=1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 xml:space="preserve">по временному обеспечению ТСР 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AppData/Local/Temp/Rar$DIa0.169/prikaz201806041.pdf" \l "page=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 социальных услуг являютс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ждане, признанные инвалидами, ожидающие очереди на получение ТСР и нуждающиеся в ТСР на основании действующей индивидуальной программы реабилит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ждане, признанные инвалидами, имеющие в пользовании неисправные ТСР, которые подлежат текущему ремонту или техническому обслуживанию, на период ремонта или технического обслуживания имеющихся ТС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Граждане, перенесшие травмы, хирургические операции, страдающие заболеваниями, нуждающиеся в ТСР, на период выздоровления – на основании заключения лечебно-профилактического учрежд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ждане, нуждающиеся в ТСР на период оформления на ВТЭК, до момента получения ими  ТСР в постоянное пользова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жилые люди, нуждающиеся в ТСР по причине возрастной немощи и утратившим способность к самообслуживанию и передвижению на основании Акта нуждаемости гражданина в ТСР (Приложение 4 к настоящему Положению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ные граждане, обратившиеся в Пункт проката за ТСР. «Иными гражданами» являются лица, предоставляющие интересы граждан, указанных в подпунктах 2.1-2.5 (родители, опекуны, законные представители, социальные работники).</w:t>
      </w:r>
    </w:p>
    <w:p>
      <w:pPr>
        <w:pStyle w:val="Normal"/>
        <w:spacing w:lineRule="auto" w:line="360" w:before="0" w:after="0"/>
        <w:ind w:firstLine="720"/>
        <w:jc w:val="center"/>
        <w:rPr>
          <w:rStyle w:val="InternetLink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HYPERLINK "../AppData/Local/Temp/Rar$DIa0.169/prikaz201806041.pdf" \l "page=2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3. Организация работы Пункта проката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AppData/Local/Temp/Rar$DIa0.169/prikaz201806041.pdf" \l "page=2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3.1. Адрес местонахождения Пункта проката: Ростовская область, Куйбышевский район, с. Куйбышево, ул. Цветаева, 31.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жим работы пункта проката: ежедневно с 9:00 до 17;00, выходные суббота, воскресенье, перерыв на обед – с 13:00 до 14:0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у пункта проката организует заместитель директора МБУ ЦСО во взаимодействии с Отделом социальной защиты населения Куйбышевского района Ростовской области, филиалом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ГУ РОО ФСС РФ, районным отделением ВОИ, районным Советом ветеранов войны, труда и правоохранительных органов и другими заинтересованными организация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у ТСР и оформление документов производит специалист по социальной работе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ТСР в Пункте прока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СР выдаются гражданам на основании Договора о предоставлении ТСР во временное пользование по форме согласно Приложению 2 к настоящему Положению, который подписывается директором МБУ ЦСО и гражданином (или лицом, представляющим его интересы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проката ТСР оформляется  при предъявлении следующих документ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я гражданин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аспорт или иной документ, удостоверяющего личность гражданин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лица представляющего интересы гражданин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инвалидности (при наличии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-приемки в ремонт ТСР (для граждан, чьи ТСР находятся в ремонте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(справка) лечебно-профилактического учреждения о нуждаемости гражданина в ТСР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программа реабилитации инвалида (для граждан, имеющих инвалидность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нуждаемости гражданина в ТС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явление о предоставлении ТСР подается гражданином либо лицом, представляющим его интересы, в организацию по форме согласно </w:t>
      </w:r>
      <w:bookmarkStart w:id="3" w:name="_Hlk47955990"/>
      <w:r>
        <w:rPr>
          <w:rFonts w:cs="Times New Roman" w:ascii="Times New Roman" w:hAnsi="Times New Roman"/>
          <w:sz w:val="24"/>
          <w:szCs w:val="24"/>
        </w:rPr>
        <w:t>Приложению 1 к настоящему Полож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ТСР, могут быть представлены как в подлинниках, так и копиях, заверенных в установленном порядке. Если представленные копии документов не заверены в установленном порядке, специалист по социальной работе МБУ ЦСО сличает представленные экземпляры подлинников и копии документов друг с другом, заверяет копии документов, подлинники документов возвращаются гражданин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стное или письменное обращение заявителя подлежит обязательной регистрации в день поступления в МБУ ЦС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слуга предоставляется в день обращения при наличии необходимых ТСР. При отсутствии ТСР в момент обращения в Пункте проката специалист по социальной работе извещает гражданина о сроках возврата ТСР другим гражданином и при волеизъявлении первого ставит его в общую очередь на получение ТСР с последующим извещением гражданина, нуждающегося в ТСР или лица, представляющим его интересы по телефон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бращений граждан, нуждающихся в ТСР, и выдачи технических средств реабилитации в Пункте проката ведется по форме согласно Приложению 5 к настоящему Полож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анием для отказа в получении ТСР является отсутствие документов, указанных в п. 4.2. настоящего Поло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ТСР предоставляются во временное пользование на срок до 3-х месяцев бесплатно. В случае нуждаемости гражданина в использовании ТСР на срок более 3-х месяцев директор МБУ ЦСО вправе продлить срок договора, который определяется дополнительным соглашением сторон и является неотъемлемой частью договора (Приложение №  3 к настоящему Положению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аво на внеочередное предоставление ТСР в Пункте проката имеют граждане, находящиеся на социальном обслуживании в МБУ ЦСО, ветераны В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ТСР выдаются с составлением Акта приема-передачи ТСР (Приложение №  1 к Договору проката ТСР) без права передачи третьим лицам и должны использоваться строго по назначению и в соответствии с условиями договора проката ТСР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истечении срока, указанного в договоре, ТСР в рабочем состоянии возвращается гражданином в Пункт проката с составлением Акта сдачи-приемки ТСР (Приложение № 2 к Договору проката ТСР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тветственность за сохранность ТСР, переданного в прокат, несет гражданин («Арендатор») в рамках Договора проката ТСР и в рамках действующего законодательства. В случае утери, порчи, повреждений (и т.п.) ТСР, право требовать возмещения убытков от гражданина («Арендатора») и третьих лиц имеет МБУ ЦС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Если при возврате ТСР день возврата ТСР совпадает с выходным днем, то ТСР должен быть возвращен в следующий за ним рабочий ден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ТСР при необходимости (в случае отсутствия трудоспособных родственников) доставляются на дом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отказа в предоставлении услуг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отказа в приеме документов и предоставлении социальной услуги являетс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документов, указанных в пункте 4.2. данного Полож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социальной услуг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полных и (или) недостоверных сведений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т и контрол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я услуг Пункта проката подлежит отдельному бухгалтерскому и статистическому учет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ТСР имеют свою стоимость, которая указывается в Договоре проката ТС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ветственность за учет, хранение, выдачу и списание технических средств реабилитации, выбывших из эксплуатации, либо с истекшим сроком пользования возлагается на специалиста по социальной рабо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шение споров и разноглас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 между гражданином и МБУ ЦСО, если они не будут разрешены путем переговоров, подлежат разрешению в установленном законодательством Российской Федерации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унк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ката ТС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 о. директора МБУ ЦС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.Ю. Кислицкой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машний адрес, телефон _________________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 а я в л е н и 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шу выдать мне во временное пользование в Пункте проката техническое(ие) средство(а) реабилитации _________________________________________________________________________________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средства реабили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вязи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укажите причину необходимости получения средства реабилитации)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хническое средство реабилитации ________________________________________________________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средства реабили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вернуть до «__»_________20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работку персональных данных о себе в соответствии со статьей 9 Федерального закона от 27 июля 2006 г. N 152-ФЗ "О персональных данных" _________________________________________.                           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согласен/не согласен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              _______________________       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 заполнения)</w:t>
      </w:r>
      <w:r>
        <w:rPr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л техническое средство реабилитации «__»______________20_____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                   _______________        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)                                                                      (подпись)                                           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ункт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оката ТС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безвозмездного пользования техническими средствами реабилитации (ТСР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уйбышево                                                                                                                      «___»_________ 20____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учреждение Куйбышевского района «Центр социального обслуживания граждан пожилого возраста и инвалидов», именуемое в   дальнейшем  «Арендодатель», в лице И.о. директора Кислицкой Натальи Юрьевны,  действующего на основании Устава, с одной стороны и гражданин ___________________________________________________________________________________,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«Арендатор», ________ года рождения, паспорт № _________ серия __________ дата выдачи «____»__________20_____г. выдан ___________________________________________________ _____________________________________________________________________________________________  и проживающий по адресу: __________________________________________________________________  или представитель ________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 года рождения, паспорт  № _______ серия _______ дата    выдачи «____»__________20___  г.  выдан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и проживающий   по   адресу:  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, именуемые в дальнейшем «Стороны»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Арендодатель  обязуется предоставить на безвозмездной основе во временное пользование техническое(ие) средство(а) реабилитации (далее ТСР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13"/>
        <w:gridCol w:w="1843"/>
        <w:gridCol w:w="184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_Hlk47950056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ТСР, руб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 Арендатор  обязуется  принять,  а  затем  возвратить  ТСР в  исправном состоянии с учетом нормального из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едоставление и возврат ТСР оформляется Актом приема-пере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Арендодатель  обязуется предоставить ТСР в  прокат  на  срок с «___»____________20____г по «___»____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Место  приема-передачи  ТСР и  оформления  документов  для заключения договора: с. Куйбышево, ул. Цветаева, 3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предоставления и возврата Т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снование для предоставления ТСР по настоящему догово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явления граждани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паспорт или иной документ, удостоверяющего личность гражда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спорт лица представляющего интересы гражда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об инвалидности (при налич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акта-приемки в ремонт ТСР (для граждан, чьи ТСР находятся в ремонт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ключение (справка) лечебно-профилактического учреждения о нуждаемости гражданина в ТС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ндивидуальная программа реабилитации инвалида (для граждан имеющих инвалиднос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кт обследования социально-бытовых условий гражда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 Исправность  сдаваемого  в  аренду  технического средства  реабилитации проверяется Арендодателем в присутствии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  Арендодатель знакомит  Арендатора с правилами эксплуатации и хранения ТСР, соблюдением Правил техники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 Техническая  исправность  ТСР  проверяется  в  момент  приема-передачи, состояние изношенности (%) и наличие внешних повреждений указывается в а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Арендодатель при необходимости обязан обеспечить Арендатора технической документацией на Т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Если  возникла  ситуация  невозможности  использования  ТСР  вследствие неправильной эксплуатации,  хранения и  иных  обстоятельств,  зависящих  от действий (бездействий) Арендатора,  Арендатор  обязан  возместить  причиненный ущерб Арендодателю или осуществить за свой счет работы по восстановлению Т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ри возврате ТСР производится проверка комплектности и технический осмотр. В случае некомплектности или неисправности технического средства составляется двухсторонний а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язанности и права Арендат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 Арендатор,  имеющий  право  на  бесплатное  предоставление  ТСР,  обязан представить документы, указанные в п.2.1.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Арендатор обязан поддерживать ТСР в исправном состоянии, пользоваться им в соответствии с его назначением и обеспечить его сохра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Не вправе передавать право пользования и сохранность ТСР третьи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 Арендатор  имеет право  вернуть    ТСР досрочно,  с  предварительным уведомлением об этом Аренд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По истечении срока действия договора или при его досрочном расторжении Арендатор обязан вернуть ТСР Арендодателю по Акту сдачи-приемки в исправном техническом состоянии с учетом естественного износа за период 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Арендатор  обязан  в  течение  суток  сообщить  по  телефону:  3-17-97 Арендодателю о возникших ситуациях, препятствующих исполнению договора, в том числе и о возникших неисправностях ТС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ава и обязанности Арендод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Арендодатель  обязан  провести  предварительный  инструктаж  по правилам эксплуатации ТСР; обеспечить в присутствии Арендатора проверку работы ТСР, его комплектности и технической документации (при 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 Арендодатель  обязан принять  ТСР от  Арендатора  досрочно  по  его инициативе,  при  условии  отсутствия  претензий  к техническому  состоянию  ТСР, отраженного в а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При необходимости производить замену одноименного ТС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4.Осуществлять  проверку  Арендатора  по вопросу  использования  ТСР и обеспечению его сохр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5. Производить изъятие у Арендатора ТСР,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е обеспечении мер сохранности ТС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ередаче ТСР в пользование третьим лиц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окончании срока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епринятии мер по восстановлению  ТСР,  поврежденного  в  результате действий Арендатора и воздействия  иных лиц, в результате  виновных/невиновных действий Аренд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Арендодатель при получении от Арендатора сообщения о ситуациях, препятствующих эксплуатации ТСР или иным обстоятельствам, обязан принять меры по их разреш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тороны  освобождаются от  ответственности  за  частичное  или  полное неисполнение  обязательств  по  настоящему  договору,  если  такое  неисполнение явилось следствием обстоятельств непреодолимой силы, при условии, что сторона, не исполнившая  обязательство  в  недельный  срок,  уведомила  другую  сторону  в письменной форме о наступлении обстоятельств непреодолимой си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опросы, не урегулированные настоящим договором, разрешаются сторонами путем переговоров. При не достижении согласия путем переговоров, споры разрешаются в судебном поряд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составлен в двух экземплярах, имеющих одинаковую юридическую силу, по одному для каждой сторон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>
          <w:trHeight w:val="638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ендодатель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ендатор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Куйбышевского района «Центр социального обслуживания граждан пожилого возраста и инвалидов» (МБУ ЦСО)</w:t>
              <w:br/>
              <w:t>Юридический адрес: 346940, Ростовская область, Куйбышевский район, с. Куйбышево, ул. Куйбышевская, 24</w:t>
              <w:br/>
              <w:t>Почтовый и фактический адрес: 346940, Ростовская область, Куйбышевский район,      с. Куйбышево, ул. Цветаева, 31                                                                      Телефон: (863)48 31-7-97</w:t>
              <w:br/>
              <w:t>Факс: (863)48 31-7-97</w:t>
              <w:br/>
              <w:t xml:space="preserve">Электронная почта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umuc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ОГРН: 1026101164517</w:t>
              <w:br/>
              <w:t>ИНН: 6117003332</w:t>
              <w:br/>
              <w:t>КПП: 611701001</w:t>
              <w:br/>
              <w:t>УФК по Ростовской области (МБУ ЦСО Л/с: 20586У27690)</w:t>
              <w:br/>
              <w:t>р/с: 40701810460151000369</w:t>
              <w:br/>
              <w:t>в Отделение Ростов-на-Дону                                                                       г. Ростов-на-Дону</w:t>
              <w:br/>
              <w:t>БИК: 046015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_________________________________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ИО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адрес регистрации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адрес проживания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паспортные данные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телефо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онный представител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_________________________________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ИО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адрес регистрации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адрес проживани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паспортные данные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__________________________________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(телефон)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Н.Ю. Кислиц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 /__________________/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                                     (Ф.И.О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согласен(а) на обработку персональных данных о себе в соответствии со статьей 9 Федерального закона от 27 июля 2006 года № 152-ФЗ «О персональных данных» для исполнения обязанностей в рамках данного договора на период его действия. «___»_______________20_____г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5" w:name="_Hlk47954406"/>
      <w:bookmarkEnd w:id="5"/>
      <w:r>
        <w:rPr>
          <w:rFonts w:cs="Times New Roman" w:ascii="Times New Roman" w:hAnsi="Times New Roman"/>
          <w:sz w:val="16"/>
          <w:szCs w:val="16"/>
        </w:rPr>
        <w:t>к договору безвозмездного пользования (ТСР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6" w:name="_Hlk47954406"/>
      <w:bookmarkEnd w:id="6"/>
      <w:r>
        <w:rPr>
          <w:rFonts w:cs="Times New Roman" w:ascii="Times New Roman" w:hAnsi="Times New Roman"/>
          <w:sz w:val="16"/>
          <w:szCs w:val="16"/>
        </w:rPr>
        <w:t>от «____»_________ 20____ г.  № 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 ТС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. Куйбышево                                                                                                                 «___»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 бюджетное  учреждение  Куйбышевского района «Центр  социального обслуживания граждан пожилого возраста и инвалидов»,  именуемое в   дальнейшем «Арендодатель», в лице И.о. директора Кислицкой Н.Ю., действующего на основании Устава, с одной стороны, и гражданин(ка) (доверенное лицо гражданина (ки)  _____________________________________________________________________________________________ паспорт: серия _______ №_________ выдан _________________________________________________ _____________________________________________________________________________________________ дата выдачи __________________ именуемый  в  дальнейшем  «Арендатор», с другой стороны, в дальнейшем именуемые «Стороны» составили акт приема-передачи о нижеследующем: Арендодатель выдал, а Арендатор принял во временное пользование техническое средство реабилитации (ТСР) __________________________________________________________________________________________________________________________________________________________ в количестве ______________ в полной исправ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я:  имеются,  не  имеются  (нужное  подчеркнуть),  при  наличии  указать замечан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СР выдано представителем Арендодател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__г.                                               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СР получе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20____г.                                                 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говору безвозмездного пользования (ТСР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«____» _________ 20____ г. №</w:t>
      </w:r>
      <w:r>
        <w:rPr>
          <w:sz w:val="16"/>
          <w:szCs w:val="16"/>
        </w:rPr>
        <w:t xml:space="preserve"> 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сдачи – приемки ТС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. Куйбышево                                                                                                                «___»___________20__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бюджетное  учреждение  Куйбышевского района «Центр социального  обслуживания граждан  пожилого  возраста  и  инвалидов,  именуемое  в   дальнейшем  «Арендодатель», в лице И.о. директора Кислицкой Н.Ю.,  действующего  на  основании  Устава,  с  одной  стороны,  и гражданин(ка)  (доверенное лицо гражданина(ки)) __________________________________________ _____________________________________________________________________________________________ паспорт: серия _______ № ________ выдан ________________________________________________________ _____________________________________________________________________________________________дата выдачи: ______________________,  именуемый  в  дальнейшем  «Арендатор», с  другой стороны, в дальнейшем именуемые «Стороны» составили Акт сдачи-приемки о нижеследующем: ТСР ____________________________________________________________________________________________ в  количестве _________________ возвращено,  не  возвращено    Арендодателю (нужное подчеркнут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хническое состояние ТСР: исправное, неисправное (нужное подчеркну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возврата ТСР указать причину: замена аналогичным ТСР, возмещение стоимости (нужное подчеркнут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СР возвращено Арендодателю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_____20_____г.                                               _______________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ТСР получено представителем Арендодателя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____________20_____г.                                               ____________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ожению о пункте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ката ТС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 Договору безвозмездного пользования ТСР№ ____ от «___» _____________ 20___ г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уйбышево                                                                                                                   «___»___________ 20____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 бюджетное  учреждение  Куйбышевского района «Центр  социального  обслуживания граждан  пожилого  возраста  и  инвалидов»,  именуемое      в   дальнейшем      «Арендодатель»,      в      лице      И.о. директора Кислицкой Н.Ю., действующего на основании Устава, с одной стороны, и гражданин(ка) (доверенное лицо гражданина(ки)  _____________________________________________________________________________________________ паспорт: серия _________ №___________ выдан ___________________________________________________ _____________________________________________________________________________________________дата выдачи _________________________,  именуемый  в  дальнейшем «Арендатор», с  другой стороны,  в  дальнейшем  именуемые  «Стороны»,  заключили  настоящее Дополнительное соглашение к Договору </w:t>
      </w:r>
      <w:bookmarkStart w:id="7" w:name="_Hlk47950498"/>
      <w:r>
        <w:rPr>
          <w:rFonts w:cs="Times New Roman" w:ascii="Times New Roman" w:hAnsi="Times New Roman"/>
          <w:sz w:val="20"/>
          <w:szCs w:val="20"/>
        </w:rPr>
        <w:t xml:space="preserve">проката ТСР №____ от «___»__________ 20___ г. </w:t>
      </w:r>
      <w:bookmarkEnd w:id="7"/>
      <w:r>
        <w:rPr>
          <w:rFonts w:cs="Times New Roman" w:ascii="Times New Roman" w:hAnsi="Times New Roman"/>
          <w:sz w:val="20"/>
          <w:szCs w:val="20"/>
        </w:rPr>
        <w:t>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целях продления срока аренды ТСР стороны договорились продлить действие Договора безвозмездного пользования ТСР №____ от «___»__________ 20___ г. (далее – Договор) на период с «___»__________20___г. по «___»__________20___г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13"/>
        <w:gridCol w:w="1843"/>
        <w:gridCol w:w="184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ТСР, руб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условия Договора безвозмездного пользования ТСР №____ от «___»__________ 20___ г., кроме условия о сроке его использования, указанного в пункте 1.3 договора, остаются в си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Настоящее  Дополнительное  соглашение  составлено  в  двух 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дрес: 346940, Ростовская область, Куйбышевский район, с. Куйбышево, ул. Цветаева, 31,               тел. 8(863)48 3-17-97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ендодател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ендатор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директо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Н.Ю. Кислиц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/_________________/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  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»______________20___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bookmarkStart w:id="8" w:name="_Hlk47954486"/>
      <w:bookmarkEnd w:id="8"/>
      <w:r>
        <w:rPr>
          <w:rFonts w:cs="Times New Roman" w:ascii="Times New Roman" w:hAnsi="Times New Roman"/>
          <w:sz w:val="16"/>
          <w:szCs w:val="16"/>
        </w:rPr>
        <w:t xml:space="preserve">Приложение 5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ункт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ката ТС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_Hlk47954486"/>
      <w:bookmarkStart w:id="10" w:name="_Hlk47954486"/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выдачи ТСР</w:t>
      </w:r>
    </w:p>
    <w:tbl>
      <w:tblPr>
        <w:tblW w:w="156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4"/>
        <w:gridCol w:w="2874"/>
        <w:gridCol w:w="1244"/>
        <w:gridCol w:w="1368"/>
        <w:gridCol w:w="1184"/>
        <w:gridCol w:w="919"/>
        <w:gridCol w:w="1626"/>
        <w:gridCol w:w="948"/>
        <w:gridCol w:w="980"/>
        <w:gridCol w:w="1052"/>
        <w:gridCol w:w="138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ращ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 телеф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И/В)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выдач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С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на ср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озврат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* И –инвалид, В –временно нуждающийся в Т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лючения граждан в очередь на получение ТСР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119"/>
        <w:gridCol w:w="1417"/>
        <w:gridCol w:w="2410"/>
        <w:gridCol w:w="1984"/>
        <w:gridCol w:w="1701"/>
      </w:tblGrid>
      <w:tr>
        <w:trPr>
          <w:trHeight w:val="1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дач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ий адрес/ контактный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люч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с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жданин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едомления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бходимого ТС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С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пункт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ката ТСР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договоров безвозмездного пользования ТСР/дополнительных соглашений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34"/>
        <w:gridCol w:w="2693"/>
        <w:gridCol w:w="2126"/>
        <w:gridCol w:w="2693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дата договора безвозмездного пользования Т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дата дополнительного соглашения к договор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ого пользования Т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ката ТСР/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го со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38" w:right="28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ункте проката Т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нуждаемости гражданина в ТСР  №___ от "__" _________ 20__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 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бращения: 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 по стар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(____ группа инвалид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Великой Отечественной войны/инвалид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а участника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ан труда/ труженик ты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признанный пострадавшим от политических репрессий, реабилит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й переселенец, бе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без определенного места жительства /лицо, освобожденное из мест лишения свободы (указать время, прошедшее после освоб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йствующей индивидуальной программы реабилитации инвалида, выданной учреждением медико-социальной экспертизы: нет, да (нужное подчеркнуть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, №, дата выдачи, кем выдан _________________________________________________________ _______________________________________________________________________________________ Место работы (для работающих): ______________________________________________, неработающий: зарегистрирован как безработный, не зарегистрирован (нужное подчеркнут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пециальных средств для реабилитации в быту (в квартире, в подъезде, во дворе) __________________________________________ какие? 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статус: одинокий(ая), отдельно проживающий(ая), проживающий с иными родственниками, другое 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, в которой проживает заявитель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3402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 с заявителем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оценки индивидуальной нуждаемости в ТС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, проводившие оценку индивидуальной нуждаемости гражданина в ТСР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          _______________________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___________                                 ________________________________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___________                                 ________________________________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ктом нуждаемости гражданина в ТСР ознакомл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на передачу использования информации в моих интерес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оставленных мною сведений подтвержда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         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 "______" ________________ 20_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32:00Z</dcterms:created>
  <dc:creator>KAN</dc:creator>
  <dc:description/>
  <cp:keywords/>
  <dc:language>en-US</dc:language>
  <cp:lastModifiedBy>Руслан Москаленко</cp:lastModifiedBy>
  <cp:lastPrinted>2020-09-01T14:34:00Z</cp:lastPrinted>
  <dcterms:modified xsi:type="dcterms:W3CDTF">2020-10-21T11:46:00Z</dcterms:modified>
  <cp:revision>293</cp:revision>
  <dc:subject/>
  <dc:title/>
</cp:coreProperties>
</file>