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ЦЕНТР СОЦИАЛЬНОГО ОБСЛУЖИВАНИЯ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ИЛОГО ВОЗРАСТА И ИНВАЛИ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У Ц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муниципального бюджетного учреждения Куйбышевского района «Центр социального обслуживания граждан пожилого возраста и инвалидов» по контролю качества оказываемых соци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ражданам пожилого возраста и инвалидам, предоставляемых структурными  подраздел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2.2020                                                                                                                                       № 1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о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  - Р. В. Москаленко, И.о. директора МБУ ЦСО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меститель председателя – Н.Ю. Кислицкая, 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лены комиссии: </w:t>
      </w:r>
      <w:r>
        <w:rPr>
          <w:rFonts w:cs="Times New Roman" w:ascii="Times New Roman" w:hAnsi="Times New Roman"/>
        </w:rPr>
        <w:t xml:space="preserve">Клавдиева В.А., Клавдиева Н.В., Федченко А.Н., </w:t>
      </w:r>
      <w:bookmarkStart w:id="0" w:name="_Hlk36636027"/>
      <w:r>
        <w:rPr>
          <w:rFonts w:cs="Times New Roman" w:ascii="Times New Roman" w:hAnsi="Times New Roman"/>
        </w:rPr>
        <w:t>Мищенко Е.Г.</w:t>
      </w:r>
      <w:bookmarkEnd w:id="0"/>
      <w:r>
        <w:rPr>
          <w:rFonts w:cs="Times New Roman" w:ascii="Times New Roman" w:hAnsi="Times New Roman"/>
        </w:rPr>
        <w:t>, Бабченко Г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у</w:t>
      </w:r>
      <w:r>
        <w:rPr>
          <w:rFonts w:cs="Times New Roman" w:ascii="Times New Roman" w:hAnsi="Times New Roman"/>
        </w:rPr>
        <w:t>словиях размещения МБУ ЦСО Куйбышевского район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ладчик: Р. В. Москаленко, И.о. директора МБУ ЦС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 наличии и состоянии специального и табельного технического оснащения</w:t>
      </w:r>
      <w:r>
        <w:rPr>
          <w:rFonts w:cs="Times New Roman" w:ascii="Times New Roman" w:hAnsi="Times New Roman"/>
        </w:rPr>
        <w:t xml:space="preserve"> МБУ ЦСО Куйбышев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чик: Бабченко Г. П., бухгалте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 укомплектованности </w:t>
      </w:r>
      <w:r>
        <w:rPr>
          <w:rFonts w:cs="Times New Roman" w:ascii="Times New Roman" w:hAnsi="Times New Roman"/>
        </w:rPr>
        <w:t>МБУ ЦСО Куйбышевского района специалистами и их квалифик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чик: Мищенко Е.Г., специалист по кадр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. В. Москаленко</w:t>
      </w:r>
      <w:r>
        <w:rPr>
          <w:rFonts w:eastAsia="Times New Roman" w:cs="Times New Roman" w:ascii="Times New Roman" w:hAnsi="Times New Roman"/>
          <w:lang w:eastAsia="ru-RU"/>
        </w:rPr>
        <w:t xml:space="preserve"> – Условия размещения МБУ ЦСО позволяют оказывать социальные услуги без обеспечения проживания и соответствуют требованиям ГОСТ Р 52143-2003 «Социальное обслуживание населения. Основные виды социальных услуг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ремя предоставления социальных услуг без проживания в МБУ ЦСО определяется графиком работы, утверждённым директором МБУ ЦСО. Состояние здания МБУ ЦСО соответствует санитарно-гигиеническим нормам и правилам, требованиям противопожарной безопасности. Площадь, занимаемая учреждением, обеспечивает размещение персонала при предоставлении социальных услуг без проживания. Помещение МБУ ЦСО оснащено телефонной и факсимильной связью, имеется выход в Интернет. Доступ в учреждение осуществляется в течение рабочего дня, определенного графиком работы МБУ Ц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Л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абченко Г.П. </w:t>
      </w:r>
      <w:r>
        <w:rPr>
          <w:rFonts w:eastAsia="Times New Roman" w:cs="Times New Roman" w:ascii="Times New Roman" w:hAnsi="Times New Roman"/>
          <w:lang w:eastAsia="ru-RU"/>
        </w:rPr>
        <w:t>–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циальное и табельное техническое оснащение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т требованиям ГОСТ Р 52882-2007 «Социальное обслуживание населения. Специальное техническое оснащение  учреждений социального обслуживания», ГОСТ Р 52142-200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став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циального технического оснащения входит аппаратура, приборы, оборудование, приспособления, инструменты и другие технические устройства и средства, используемые при выполнении действий по предоставлению социальных услуг гражданам пожилого возраста и инвалидам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БУ ЦСО оснащено оборудованием, аппаратурой и приборами в соответствии с предоставляемыми социальными услугами, что позволяет оказать социальные услуги качественно и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ащение МБУ ЦСО соответствует требованиям стандартов, технических условий и других нормативных докумен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ащение МБУ ЦСО содержится в технически исправном состоянии и систематически проверя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исправное оснащение, дающее при работе сомнительные результаты, снимается с эксплуатации, заменяется или ремонтируется (если оно подлежит ремонт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став оснащения, применяемого в МБУ ЦСО соответствует основным видам предоставляемых гражданам пожилого возраста и инвалидам социальных услуг, для выполнения которых эти средства предназначены.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щенко Е.Г.</w:t>
      </w:r>
      <w:r>
        <w:rPr>
          <w:rFonts w:eastAsia="Times New Roman" w:cs="Times New Roman" w:ascii="Times New Roman" w:hAnsi="Times New Roman"/>
          <w:lang w:eastAsia="ru-RU"/>
        </w:rPr>
        <w:t xml:space="preserve"> – Персонал, предоставляющий социальные услуги без обеспечения проживания, соответствует требованиям ГОСТ Р 52883-2007 «Социальное обслуживание населения. Требования к персоналу учреждений социального обслуживания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Муниципальное бюджетное учреждение Куйбышевского района «Центр социального обслуживания граждан пожилого возраста и инвалидов» </w:t>
      </w:r>
      <w:r>
        <w:rPr>
          <w:rFonts w:eastAsia="Times New Roman" w:cs="Times New Roman" w:ascii="Times New Roman" w:hAnsi="Times New Roman"/>
          <w:lang w:eastAsia="ru-RU"/>
        </w:rPr>
        <w:t xml:space="preserve">располагает необходимым количеством персонала, предоставляющего социальные услуги без обеспечения проживания в соответствии со штатным расписани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сонал, оказывающий социальные услуги без обеспечения проживания, имеет соответствующие образование, квалификацию, профессиональную подготовку, обладает знаниями и опытом, необходимыми для выполнения возложенных на него обязаннос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МБУ ЦСО для каждого сотрудника разработаны и действуют должностные инструкции, устанавливающие их обязанности, права и функ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ие работники, оказывающие социально-медицинские услуги, имеют сертифика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трудники учреждения обладают высокими моральными и морально-этическими качествами, чувством ответственности и руководствуются в работе принципами гуманности, справедливости, объективности и доброжела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Обеспечить и в дальнейшем 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е условий размещения учреждения требованиям ГОСТ Р 52142-200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Обеспечивать и в дальнейш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lang w:eastAsia="ru-RU"/>
        </w:rPr>
        <w:t xml:space="preserve"> специального и табельного технического 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ащения МБУ ЦСО в технически исправном состоянии и систематически проверять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 Обеспечивать и в дальнейшем </w:t>
      </w:r>
      <w:r>
        <w:rPr>
          <w:rFonts w:cs="Times New Roman" w:ascii="Times New Roman" w:hAnsi="Times New Roman"/>
        </w:rPr>
        <w:t xml:space="preserve">муниципальному бюджетному учреждению Куйбышевского района «Центр социального обслуживания граждан пожилого возраста и инвалидов» </w:t>
      </w:r>
      <w:r>
        <w:rPr>
          <w:rFonts w:eastAsia="Times New Roman" w:cs="Times New Roman" w:ascii="Times New Roman" w:hAnsi="Times New Roman"/>
          <w:lang w:eastAsia="ru-RU"/>
        </w:rPr>
        <w:t xml:space="preserve">необходимое количество персонала, предоставляющего социальные услуги без обеспечения проживания в соответствии со штатным расписанием. Персонал, оказывающий социальные услуги, должен иметь соответствующее образование, квалификацию, профессиональную подготовку и обладать знаниями и опытом, необходимыми для выполнения возложенных на него обязаннос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миссии      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В. Москал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токол вел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Е. Г. Мищ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3:00Z</dcterms:created>
  <dc:creator>МБУ ЦСО</dc:creator>
  <dc:description/>
  <cp:keywords/>
  <dc:language>en-US</dc:language>
  <cp:lastModifiedBy>Дмитрий Иванович</cp:lastModifiedBy>
  <cp:lastPrinted>2019-02-15T14:44:00Z</cp:lastPrinted>
  <dcterms:modified xsi:type="dcterms:W3CDTF">2020-04-01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