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ЦЕНТР СОЦИАЛЬНОГО ОБСЛУЖИВАНИЯ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БУ ЦС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0.03.2020                                                                                                                                           № 2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йбы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седатель  - Р. В. Москаленко, И.о. директора МБУ Ц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Заместитель председателя – Н.Ю. Кислицкая, 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Члены комиссии: Клавдиева В.А., Клавдиева Н.В., Федченко А.Н., Мищенко Е.Г., Бабченко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наличии и состоянии документов, в соответствии с которыми функционирует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ладчик: Кислицка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Ю., заместитель директ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О н</w:t>
      </w:r>
      <w:r>
        <w:rPr>
          <w:rFonts w:cs="Times New Roman" w:ascii="Times New Roman" w:hAnsi="Times New Roman"/>
          <w:sz w:val="23"/>
          <w:szCs w:val="23"/>
        </w:rPr>
        <w:t>аличии и доступности информации о предоставлении социальных услуг в форме социального обслуживания на дому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кладчик: Кислицкая Н.Ю., заместитель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ислицкая Н.Ю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МБУ ЦСО осуществляет свою деятельность на основании устава, стандартов социального обслуживания в МБУ ЦСО (утвержденных постановлением Главы Администрации Куйбышевского района), лицензии на медицинскую деятельность.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учреждении имеются в наличии руководства, правила, должностные инструкции, </w:t>
      </w:r>
      <w:r>
        <w:rPr>
          <w:rFonts w:cs="Times New Roman" w:ascii="Times New Roman" w:hAnsi="Times New Roman"/>
          <w:sz w:val="23"/>
          <w:szCs w:val="23"/>
        </w:rPr>
        <w:t xml:space="preserve">методики работы с клиентами и собственной деятельности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в МБУ ЦСО имеются в наличии и в актуальном состоянии национальные стандарты Российской Федерации, стандарты социального обслуживания в МБУ ЦСО и другие документы в области стандартизации. В учреждении все документы находятся в актуальном состоянии (документы своевременно пересматриваются, в них вносятся необходимые изменения или происходит их изъятие). В учреждении имеются в наличии и в актуальном состоянии эксплуатационные документы на имеющееся оборудование, приборы, аппаратуру. Таким образом, МБУ ЦСО функционирует в соответствии с документами, которые отвечают требованиям</w:t>
      </w:r>
      <w:r>
        <w:rPr>
          <w:rFonts w:cs="Times New Roman" w:ascii="Times New Roman" w:hAnsi="Times New Roman"/>
          <w:sz w:val="23"/>
          <w:szCs w:val="23"/>
        </w:rPr>
        <w:t xml:space="preserve"> ГОСТ Р 52142-2003 «Социальное обслуживание населения. Качество социальных услуг»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ислицкая Н.Ю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– Состояние информации соответствует требованиям ГОСТ Р 52142-2003 «Социальное обслуживание населения. Качество социальных услуг. Общие положени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БУ ЦСО предоставляет информацию в различных формах и с использованием различных источников в целях гарантированного информирования получателей о социальных услугах в форме социального обслуживания на дому, о порядке и условиях доступа к их получению, а также возможных результатах и следствиях. Информация излагается простым и понятным языком без использования специальных терминов и понятий. Учреждение при входе имеет вывеску с указанием наименования учреждения. В помещении МБУ ЦСО имеется информационный стенд, который содержит полную информацию о социальных услугах в форме социального обслуживания на дому, оказываемых в учреждении, в том числе информацию о руководителе, его заместителе и заведующих отделениями (фамилия, имя, отчество, номер кабинета, приемные часы); о вышестоящей организации (наименование учреждения, адрес, телефон); указатели основных кабинетов, наименовании национальных стандартов РФ, стандартов социального обслуживания муниципального бюджетного учреждения Куйбышевского района «Центр социального обслуживания граждан пожилого возраста и инвалидов», о показаниях и противопоказаниях для принятия граждан на обслуживание, перечне документов, необходимых для принятия граждан на обслуживание; условиях платного и бесплатного оказания социальных услуг в форме социального обслуживания на дому, о тарифах на социальные и дополнительные услуги.  Информация о социальных услугах в форме социального обслуживания на дому предоставляется потенциальному клиенту (клиенту) или его представителю лично – устное консультирование в течение рабочего дня по вопросам предоставления социальных услуг без проживания, по телефону, письменно в ответ на письменные запрос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учреждение имеет свой официальный сай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kuib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cso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, на котором также размещена полная информация о социальных услугах в форме социального обслуживания на дому, оказываемых в учреждении, в том числе информацию о руководителе, его заместителе и заведующих отделениями (фамилия, имя, отчество, номер кабинета, приемные часы); о вышестоящей организации (наименование учреждения, адрес, телефон); указатели основных кабинетов, наименовании национальных стандартов РФ, стандартов социального обслуживания муниципального бюджетного учреждения Куйбышевского района «Центр социального обслуживания граждан пожилого возраста и инвалидов», о показаниях и противопоказаниях для принятия граждан на обслуживание, перечне документов, необходимых для принятия граждан на обслуживание; условиях платного и бесплатного оказания социальных услуг в форме социального обслуживания на дому, о тарифах на социальные и дополни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В дальнейшем также обеспечивать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личие, полноту и правильность оформления документов в </w:t>
      </w:r>
      <w:r>
        <w:rPr>
          <w:rFonts w:cs="Times New Roman" w:ascii="Times New Roman" w:hAnsi="Times New Roman"/>
          <w:sz w:val="23"/>
          <w:szCs w:val="23"/>
        </w:rPr>
        <w:t>муниципальном бюджетном учреждении Куйбышевского района «Центр социального обслуживания граждан пожилого возраста и инвалидов». А также своевременно проверять состояние и пересмотр документов, их обновление и изъятие из обращения устаре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 реже одного раза в месяц проводить анализ актуальности информации, размещенной на стенде и на официальном сайте, и, в случае необходимости, обновлять ее содержание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. В. Москал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токол вел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 Г. Мищенк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-c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7:00Z</dcterms:created>
  <dc:creator>МБУ ЦСО</dc:creator>
  <dc:description/>
  <cp:keywords/>
  <dc:language>en-US</dc:language>
  <cp:lastModifiedBy>Дмитрий Иванович</cp:lastModifiedBy>
  <cp:lastPrinted>2020-04-01T14:51:00Z</cp:lastPrinted>
  <dcterms:modified xsi:type="dcterms:W3CDTF">2020-04-01T12:25:00Z</dcterms:modified>
  <cp:revision>18</cp:revision>
  <dc:subject/>
  <dc:title/>
</cp:coreProperties>
</file>