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ЦЕНТР СОЦИАЛЬНОГО ОБСЛУЖИВАНИЯ ГРАЖД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ИЛОГО ВОЗРАСТА И ИНВАЛИД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У ЦСО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муниципального бюджетного учреждения Куйбышевского района «Центр социального обслуживания граждан пожилого возраста и инвалидов» по контролю качества оказываемых социальных 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жданам пожилого возраста и инвалидам, предоставляемых структурными  подразделения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05.2020                                                                                                                     № 3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йбышев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  - Р. В. Москаленко, И.о. директора МБУ ЦС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меститель председателя – Н.Ю. Кислицкая, заместитель директора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лены комиссии: Клавдиева В.А., Клавдиева Н.В., Федченко А.Н., Мищенко Е.Г., Бабченко Г.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качестве оказания социально-правовых услуг, оказываемых отделениями ОСО и СОСМ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бюджетного учреждения Куйбышевского района «Центр социального обслуживания граждан пожилого возраста и инвалидов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ind w:left="426" w:right="-1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окладчик: </w:t>
      </w:r>
      <w:r>
        <w:rPr>
          <w:rFonts w:cs="Times New Roman" w:ascii="Times New Roman" w:hAnsi="Times New Roman"/>
          <w:sz w:val="26"/>
          <w:szCs w:val="26"/>
        </w:rPr>
        <w:t xml:space="preserve"> Аксайская Т. И., заведующая СОСМО № 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качестве оказания социально-бытовых услуг, оказываемых отделениями ОСО муниципального бюджетного учреждения Куйбышевского района «Центр социального обслуживания граждан пожилого возраста и инвалидов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кладчик: Серикова Е. А., заведующая ОСО № 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О качестве оказания социально-психологических услуг, оказываемых отделениями ОСО и СОСМО муниципального бюджетного учреждения Куйбышевского района «Центр социального обслуживания граждан пожилого возраста и инвалидов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кладчик: Лысенко Л. А., заведующая ОСО № 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сайская Т. И. 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циально-правовые услуг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правлены на поддержание или изменение правового статуса, оказание юридической помощи, защиту законных прав и интересов граждан.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иально-правовы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луги, оказываемые отделениями ОСО и СОСМО соответствуют требованиям ГОСТ Р 52143-2003 «Социальное обслуживание населения. Основные виды услуг», ГОСТ Р 52142-2003 «Социальное обслуживание населения. Качество социальных услуг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иально-правовым услуга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казываемыми отделениями ОСО и  СОСМО относя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казание помощи в оформлении и восстановлении  документов получателей соци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казание помощи в получении юридически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4 месяца 2020 г.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иально-правовы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луг отделениями СОСМО и ОСО оказано 132 услуги. В основном была оказана помощь в оформлении и восстановлении документов получателей соци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услуги оказаны своевременно, оперативно и в полном объеме. Жалоб и претензий не поступало.</w:t>
      </w:r>
    </w:p>
    <w:p>
      <w:pPr>
        <w:pStyle w:val="Normal"/>
        <w:tabs>
          <w:tab w:val="clear" w:pos="708"/>
          <w:tab w:val="left" w:pos="2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ерикова Е. А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циально-бытовые услуги направлены на поддержание жизнедеятельности граждан в быту. Социально-бытовые услуги, оказываемые социальными работниками ОСО соответствуют требованиям ГОСТ Р 52143-2003 «Социальное обслуживание населения. Основные виды услуг», ГОСТ Р 52142-2003 «Социальное обслуживание населения. Качество социальных услуг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социально-бытовым услугам, оказываемыми отделениями ОСО относя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Покупка за счет средств получателя социальных услуг и доставка на дом продуктов питания, промышленных товаров первой необходимость и, средств санитарии и гигиены, средств ухода и реабилитации, книг, газет, журн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мощь в приготовлении пи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рм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плата за счет средств получателя социальных услуг жилищно-коммунальных услуг и услуг связи, взноса за капитальный ремонт, уплачиваемого собственниками помещений в многоквартирном до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дача за счет средств получателя социальных услуг вещей в стирку, химчистку, ремонт, обратная их доста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купка за счет средств получателя социальных услуг топлива, топка печей, обеспечение водой (в жилых помещениях без центрального отопления и (или) водоснабж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я помощи в проведении ремонта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кратковременного присмотра за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ение гигиенических услуг лицам, не способным по состоянию здоровья самостоятельно выполнять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правка за счет средств получателя социальных услуг почтовой корреспонд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4 месяца 2020 г. социально-бытовых услуг отделениями ОСО оказано:            24 654 услу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основном были оказаны услуги по </w:t>
      </w:r>
      <w:r>
        <w:rPr>
          <w:rFonts w:cs="Times New Roman" w:ascii="Times New Roman" w:hAnsi="Times New Roman"/>
          <w:sz w:val="26"/>
          <w:szCs w:val="26"/>
        </w:rPr>
        <w:t xml:space="preserve">покупке за счет средств получателя социальных услуг и доставки на дом продуктов питания, промышленных товаров первой необходимости, средств санитарии и гигиены, средств ухода и реабилитации, книг, газет, журналов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луги, </w:t>
      </w:r>
      <w:r>
        <w:rPr>
          <w:rFonts w:cs="Times New Roman" w:ascii="Times New Roman" w:hAnsi="Times New Roman"/>
          <w:sz w:val="26"/>
          <w:szCs w:val="26"/>
        </w:rPr>
        <w:t xml:space="preserve">помощь в приготовлении пищи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луг, </w:t>
      </w:r>
      <w:r>
        <w:rPr>
          <w:rFonts w:cs="Times New Roman" w:ascii="Times New Roman" w:hAnsi="Times New Roman"/>
          <w:sz w:val="26"/>
          <w:szCs w:val="26"/>
        </w:rPr>
        <w:t xml:space="preserve">оплата за счет средств получателя социальных услуг жилищно-коммунальных услуг и услуг связи, взноса за капитальный ремонт, уплачиваемого собственниками помещений в многоквартирном доме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рмление, </w:t>
      </w:r>
      <w:r>
        <w:rPr>
          <w:rFonts w:cs="Times New Roman" w:ascii="Times New Roman" w:hAnsi="Times New Roman"/>
          <w:sz w:val="26"/>
          <w:szCs w:val="26"/>
        </w:rPr>
        <w:t>предоставление гигиенических услуг лицам, не способным по состоянию здоровья самостоятельно выполнять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услуги оказаны своевременно, оперативно и в полном объеме. Жалоб и претензий не поступа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Лысенко Л. А. 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иально-психологические услуги предусматривают коррекцию психологического состояния граждан для их адаптации в обществе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иально-психологическ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луги, оказываемые отделениями ОСО и СОСМО соответствуют требованиям ГОСТ Р 52143-2003 «Социальное обслуживание населения. Основные виды услуг», ГОСТ Р 52142-2003 «Социальное обслуживание населения. Качество социальных услуг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иально - психологическим услуга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казываемыми отделениями ОСО и  СОСМО относя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циально-психологическое консультирование, в том числе по вопросам внутрисемей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сихологическая помощь и поддержка, в том числе гражданам, осуществляющим уход дома за тяжелобольными получателями соци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циально-психологический патронаж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казание психологической  (экстренной психологической)  помощи в кризисной ситуации, в т.ч. по телеф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4 месяца 2020 г. оказано 21 828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иально-психологически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луг отделениями СОСМО и ОСО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сновном были оказаны услуги по  психологической помощи и поддержки, в том числе гражданам, осуществляющим уход дома за тяжелобольными получателями соци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услуги оказаны своевременно, оперативно и в полном объеме. Жалоб и претензий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ть и в дальнейшем соответствие 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иально-правовы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луг, оказываемых отделениями ОСО и СОСМО требованиям ГОСТ Р 52143-2003 «Социальное обслуживание населения. Основные виды услуг», ГОСТ Р 52142-2003 «Социальное обслуживание населения. Качество социальных услуг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еспечить и в дальнейшем соответствие социально-бытовых услуг, оказываемых отделениями ОСО требованиям ГОСТ Р 52143-2003 «Социальное обслуживание населения. Основные виды услуг», ГОСТ Р 52142-2003 «Социальное обслуживание населения. Качество соци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беспечить и в дальнейшем соответствие 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иально-психологически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луг, оказываемых отделениями ОСО и СОСМО требованиям ГОСТ Р 52143-2003 «Социальное обслуживание населения. Основные виды услуг», ГОСТ Р 52142-2003 «Социальное обслуживание населения. Качество соци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ссии       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 В. Москаленко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окол вел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 Г. Мищенко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03:00Z</dcterms:created>
  <dc:creator>МБУ ЦСО</dc:creator>
  <dc:description/>
  <cp:keywords/>
  <dc:language>en-US</dc:language>
  <cp:lastModifiedBy>Дмитрий Иванович</cp:lastModifiedBy>
  <cp:lastPrinted>2020-05-28T12:59:00Z</cp:lastPrinted>
  <dcterms:modified xsi:type="dcterms:W3CDTF">2020-05-28T09:59:00Z</dcterms:modified>
  <cp:revision>61</cp:revision>
  <dc:subject/>
  <dc:title/>
</cp:coreProperties>
</file>