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1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09510</wp:posOffset>
                </wp:positionH>
                <wp:positionV relativeFrom="paragraph">
                  <wp:posOffset>113665</wp:posOffset>
                </wp:positionV>
                <wp:extent cx="1724660" cy="216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16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417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1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У2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70.85pt;mso-wrap-distance-left:9.05pt;mso-wrap-distance-right:9.05pt;mso-wrap-distance-top:0pt;mso-wrap-distance-bottom:0pt;margin-top:8.95pt;mso-position-vertical-relative:text;margin-left:591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417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1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У276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за </w:t>
      </w:r>
      <w:r>
        <w:rPr>
          <w:color w:val="000000"/>
          <w:sz w:val="24"/>
          <w:szCs w:val="24"/>
          <w:shd w:fill="FFFFFF" w:val="clear"/>
          <w:lang w:val="en-US"/>
        </w:rPr>
        <w:t xml:space="preserve">IV </w:t>
      </w:r>
      <w:r>
        <w:rPr>
          <w:color w:val="000000"/>
          <w:sz w:val="24"/>
          <w:szCs w:val="24"/>
          <w:shd w:fill="FFFFFF" w:val="clear"/>
        </w:rPr>
        <w:t>квартал 2020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4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5041"/>
      </w:tblGrid>
      <w:tr>
        <w:trPr>
          <w:trHeight w:val="1135" w:hRule="atLeast"/>
        </w:trPr>
        <w:tc>
          <w:tcPr>
            <w:tcW w:w="62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именование  муниципа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8" w:leader="none"/>
              </w:tabs>
              <w:spacing w:lineRule="auto" w:line="228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уйбышевского района (обособленного подразделения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bookmarkStart w:id="0" w:name="_Hlk37242192"/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Куйбыше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«Центр социального обслуживания граждан пожилого возраста и инвалидов»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 xml:space="preserve">  </w:t>
            </w:r>
            <w:bookmarkEnd w:id="0"/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Виды деятельности муниципального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8" w:leader="none"/>
              </w:tabs>
              <w:spacing w:lineRule="auto" w:line="228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уйбышевского района (обособленного подразделения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 xml:space="preserve">Предоставление социальных услуг без обеспечения проживания престарелым и инвалидам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outlineLvl w:val="3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ид муниципального учре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уйбышевского района</w:t>
            </w:r>
            <w:r>
              <w:rPr>
                <w:bCs/>
                <w:sz w:val="24"/>
                <w:szCs w:val="28"/>
                <w:shd w:fill="FFFFFF" w:val="clear"/>
              </w:rPr>
              <w:t xml:space="preserve"> из базового (отраслевого) перечня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698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Бюджетно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ериодичность                                                                        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ежеквартально, в срок до 15 числа,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следующего за отчетным периодом,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>на бумажном и электронном носител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2032000000000001005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22032000000000001005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: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едоставление социального обслуживания на дому, включая оказание социально-бытовых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слуг, социально-медицинских услуг, социально-психологических услуг, социально-педагогических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слуг, социально-трудовых услуг, социально-правовых услуг, услуг в целях повышения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оммуникативного потенциала получателей социальных услуг, имеющих ограничения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жизнедеятельности, в том числе детей-инвалидов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ind w:left="0" w:hanging="0"/>
        <w:contextualSpacing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: </w:t>
      </w:r>
    </w:p>
    <w:p>
      <w:pPr>
        <w:pStyle w:val="Normal"/>
        <w:ind w:right="-108" w:firstLine="284"/>
        <w:rPr/>
      </w:pPr>
      <w:r>
        <w:rPr>
          <w:b/>
          <w:bCs/>
          <w:color w:val="000000"/>
          <w:sz w:val="24"/>
          <w:szCs w:val="24"/>
          <w:shd w:fill="FFFFFF" w:val="clear"/>
        </w:rPr>
        <w:t>1)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Граждане полностью или частично утратившие способность либо возможность осуществлять самообслуживание в связи с преклонным возрастом, болезнью, инвалидностью (в том числе дети-инвалиды) (отделения социального обслуживания на дому); </w:t>
      </w:r>
    </w:p>
    <w:p>
      <w:pPr>
        <w:pStyle w:val="Normal"/>
        <w:ind w:right="-108" w:firstLine="284"/>
        <w:rPr/>
      </w:pPr>
      <w:r>
        <w:rPr>
          <w:rFonts w:eastAsia="Calibri"/>
          <w:b/>
          <w:sz w:val="24"/>
          <w:szCs w:val="24"/>
          <w:lang w:eastAsia="en-US"/>
        </w:rPr>
        <w:t xml:space="preserve">2) граждане пожилого возраста (женщины старше 55 лет, мужчины старше 60 лет) и инвалиды, страдающие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 (специализированные отделения социально-медицинского обслуживания  на дому). </w:t>
      </w:r>
    </w:p>
    <w:p>
      <w:pPr>
        <w:pStyle w:val="Style17"/>
        <w:ind w:left="0" w:right="-108" w:firstLine="28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1. Сведения о фактическом достижении  показателей, характеризующих качество муниципальной услуги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000"/>
        <w:gridCol w:w="1003"/>
        <w:gridCol w:w="1000"/>
        <w:gridCol w:w="1002"/>
        <w:gridCol w:w="994"/>
        <w:gridCol w:w="1361"/>
        <w:gridCol w:w="926"/>
        <w:gridCol w:w="861"/>
        <w:gridCol w:w="1134"/>
        <w:gridCol w:w="997"/>
        <w:gridCol w:w="854"/>
        <w:gridCol w:w="1424"/>
        <w:gridCol w:w="1452"/>
      </w:tblGrid>
      <w:tr>
        <w:trPr>
          <w:trHeight w:val="463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sz w:val="14"/>
                <w:szCs w:val="14"/>
              </w:rPr>
              <w:t>муниципаль</w:t>
            </w:r>
            <w:r>
              <w:rPr>
                <w:color w:val="000000"/>
                <w:sz w:val="14"/>
                <w:szCs w:val="14"/>
              </w:rPr>
              <w:t>ной услуги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>
          <w:trHeight w:val="739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муниципальном задании на год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устимое (возможное) отклонение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лонение, превышающее допустимое (возможное) значение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95" w:hRule="exac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1812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06031378622032000000000001005100101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оказание социально-бытовых услуг, социально-медицинских услуг, социально-психологических услуг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социально-трудовых услуг, социально-правовых услуг, услуг в целях повыш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коммуникативного потенциала получателей социальных услуг, имеющих огранич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жизнедеятельности, в том числе детей-инвалидов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о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75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удовлетворенност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олучателей социальных услуг в оказанных социальных услуга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цен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цен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,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9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14"/>
                <w:szCs w:val="14"/>
              </w:rPr>
              <w:t>4,97 % вакантных должностных ставок заняты за счет увеличения зоны обслуживания работающими сотрудниками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цен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По сроку реализации в </w:t>
            </w:r>
            <w:r>
              <w:rPr>
                <w:b/>
                <w:sz w:val="14"/>
                <w:szCs w:val="14"/>
                <w:lang w:val="en-US"/>
              </w:rPr>
              <w:t>IV</w:t>
            </w:r>
            <w:r>
              <w:rPr>
                <w:b/>
                <w:sz w:val="14"/>
                <w:szCs w:val="14"/>
              </w:rPr>
              <w:t xml:space="preserve"> квартале 2020 г. определены</w:t>
            </w:r>
          </w:p>
          <w:p>
            <w:pPr>
              <w:pStyle w:val="Style17"/>
              <w:shd w:fill="FFFFFF" w:val="clear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4  мероприятий, направленных на совершенствование деятельности организации при предоставлении социального обслуживания, из них по сроку выполнены в </w:t>
            </w:r>
            <w:r>
              <w:rPr>
                <w:b/>
                <w:sz w:val="14"/>
                <w:szCs w:val="14"/>
                <w:lang w:val="en-US"/>
              </w:rPr>
              <w:t>IV</w:t>
            </w:r>
            <w:r>
              <w:rPr>
                <w:b/>
                <w:sz w:val="14"/>
                <w:szCs w:val="14"/>
              </w:rPr>
              <w:t xml:space="preserve"> квартале 2020 года все мероприятия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1" w:gutter="0" w:header="567" w:top="623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3.2.  Сведения о фактическом достижении  показателей, характеризующих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1176"/>
        <w:gridCol w:w="851"/>
        <w:gridCol w:w="438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2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00000000000603137862203200000000000100510010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оказание социально-бытовых услуг, социально-медицинских услуг, социально-психологических услуг, социально-педагогическ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услуг, социально-трудовых услуг, социально-правовых услуг, услуг в целях повыш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коммуникативного потенциала получателей социальных услуг, имеющих огранич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жизнедеятельности, в том числе детей-инвалид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бслуживаем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57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/платно</w:t>
            </w:r>
          </w:p>
        </w:tc>
      </w:tr>
      <w:tr>
        <w:trPr>
          <w:trHeight w:val="39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тделениях социального обслуживани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8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пециализированных отделениях социально-медицинского обслуживани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-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Директор         _________________    Н.Ю. Кислицкая</w:t>
      </w:r>
    </w:p>
    <w:p>
      <w:pPr>
        <w:pStyle w:val="Normal"/>
        <w:widowControl w:val="false"/>
        <w:ind w:left="709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подпись)                                     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.01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8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3:00Z</dcterms:created>
  <dc:creator>МБУ ЦСО</dc:creator>
  <dc:description/>
  <cp:keywords/>
  <dc:language>en-US</dc:language>
  <cp:lastModifiedBy>Дмитрий Иванович</cp:lastModifiedBy>
  <cp:lastPrinted>2021-01-15T14:43:00Z</cp:lastPrinted>
  <dcterms:modified xsi:type="dcterms:W3CDTF">2021-01-15T11:43:00Z</dcterms:modified>
  <cp:revision>35</cp:revision>
  <dc:subject/>
  <dc:title/>
</cp:coreProperties>
</file>