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397" w:right="0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 2018 год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 из базового (отраслевого) перечн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Бюджет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иодичность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жеквартально, в срок до 15 числа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ледующего за отчетным периодом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на бумажном и электронном носител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на дому, включая оказание социально-бытовы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7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услуги </w:t>
      </w: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360"/>
        <w:gridCol w:w="927"/>
        <w:gridCol w:w="862"/>
        <w:gridCol w:w="1134"/>
        <w:gridCol w:w="999"/>
        <w:gridCol w:w="856"/>
        <w:gridCol w:w="1425"/>
        <w:gridCol w:w="1141"/>
      </w:tblGrid>
      <w:tr>
        <w:trPr>
          <w:trHeight w:val="46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4"/>
                <w:szCs w:val="14"/>
              </w:rPr>
              <w:t>муниципаль</w:t>
            </w:r>
            <w:r>
              <w:rPr>
                <w:color w:val="000000"/>
                <w:sz w:val="14"/>
                <w:szCs w:val="14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-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-тел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-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-тел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-теля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-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12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5,50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3.2.  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1176"/>
        <w:gridCol w:w="851"/>
        <w:gridCol w:w="438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ях социальн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А.А. Никитин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подпись)  печать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15».01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0:00Z</dcterms:created>
  <dc:creator>МБУ ЦСО</dc:creator>
  <dc:description/>
  <cp:keywords/>
  <dc:language>en-US</dc:language>
  <cp:lastModifiedBy>mucso mucso</cp:lastModifiedBy>
  <cp:lastPrinted>2019-01-14T10:37:00Z</cp:lastPrinted>
  <dcterms:modified xsi:type="dcterms:W3CDTF">2019-01-18T09:44:00Z</dcterms:modified>
  <cp:revision>113</cp:revision>
  <dc:subject/>
  <dc:title/>
</cp:coreProperties>
</file>