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  <w:br/>
        <w:t>предоставления социальных услуг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вщиками социальных услу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bookmarkStart w:id="0" w:name="Par1"/>
      <w:bookmarkEnd w:id="0"/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предоставления социальных услуг поставщиками социальных услуг согласно приложению к настоящему постановл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методическую помощь муниципальным образованиям Ростовской области в реализации настоящего постано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Правительства Ростовской области от </w:t>
      </w:r>
      <w:r>
        <w:rPr>
          <w:bCs/>
          <w:kern w:val="2"/>
          <w:sz w:val="28"/>
          <w:szCs w:val="28"/>
        </w:rPr>
        <w:t xml:space="preserve">23.12.2011 № 279 </w:t>
        <w:br/>
        <w:t>«О порядке зачисления граждан пожилого возраста и инвалидов на социальное обслуживание в учреждения социального обслуживания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 xml:space="preserve">Правительства Ростовской области от 11.03.2012 № 163 </w:t>
        <w:br/>
        <w:t xml:space="preserve">«О внесении изменений в постановление Правительства Ростовской области </w:t>
        <w:br/>
        <w:t>от 23.12.2011 № 279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пункт 3 постановления Правительства Ростовской области от 16.01.2014 </w:t>
        <w:br/>
        <w:t>№ 33 «О внесении изменений в некоторые постановления Правительства Ростовской области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spacing w:lineRule="auto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  <w:bookmarkStart w:id="1" w:name="Par26"/>
      <w:bookmarkEnd w:id="1"/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8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1.2014 № 78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Par31"/>
      <w:bookmarkEnd w:id="2"/>
      <w:r>
        <w:rPr>
          <w:bCs/>
          <w:kern w:val="2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социальных услуг поставщиками социальных услуг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ar39"/>
      <w:bookmarkEnd w:id="3"/>
      <w:r>
        <w:rPr>
          <w:kern w:val="2"/>
          <w:sz w:val="28"/>
          <w:szCs w:val="28"/>
        </w:rPr>
        <w:t>Настоящий порядок предоставления социальных услуг поставщиками социальных услуг (далее – Порядок) определяет правила предоставления социальных услуг поставщиками социальных услуг по формам социального обслуживания, вида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  <w:bookmarkStart w:id="4" w:name="Par79"/>
      <w:bookmarkStart w:id="5" w:name="Par78"/>
      <w:bookmarkEnd w:id="4"/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у о составе семьи с указанием даты рождения и родственных отношений (за исключением случаев, когда указанную справку выдают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уженики ты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numPr>
          <w:ilvl w:val="1"/>
          <w:numId w:val="2"/>
        </w:numPr>
        <w:spacing w:lineRule="auto" w:line="252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</w:t>
      </w:r>
      <w:r>
        <w:rPr>
          <w:color w:val="00B0F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61"/>
      <w:bookmarkEnd w:id="6"/>
      <w:r>
        <w:rPr>
          <w:kern w:val="2"/>
          <w:sz w:val="28"/>
          <w:szCs w:val="28"/>
        </w:rPr>
        <w:t>2. Предоставление социальных услуг в форме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стационарного социального обслужива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олучателями социальных услуг в форме полустационарного социального обслуживания (с пребыванием от 2 до 6 месяцев)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лица, </w:t>
      </w:r>
      <w:r>
        <w:rPr>
          <w:bCs/>
          <w:kern w:val="2"/>
          <w:sz w:val="28"/>
          <w:szCs w:val="28"/>
        </w:rPr>
        <w:t xml:space="preserve">освободившиеся из мест лишения свободы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kern w:val="2"/>
          <w:sz w:val="28"/>
          <w:szCs w:val="28"/>
        </w:rPr>
        <w:t>граждане, у которых отсутствуют определенное место жительства и средства к существованию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иных обстоятельств, которые нормативными правовыми актами Рос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полустационарной форме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 (при наличии)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едицинских обследований на наличие кожных и венерических заболеваний, туберкулеза, выданны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, при налич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обращения заявителя или МФЦ после сверки их с подлинниками. Зая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случае отсутствия адреса,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м первоочередного принятия на полустационарное социальное обслуживание пользуются граждане пожилого возраста и инвалиды, лица, </w:t>
      </w:r>
      <w:r>
        <w:rPr>
          <w:bCs/>
          <w:kern w:val="2"/>
          <w:sz w:val="28"/>
          <w:szCs w:val="28"/>
        </w:rPr>
        <w:t>освободившиеся из мест лишения свобод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истерством труда и социального развития Ростовской области (далее – минтруд области)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каждого получателя социальных услуг заводится личное дело, </w:t>
        <w:br/>
        <w:t>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 (при наличии)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или другие документы, удостоверяющие личность получателей социальных услуг, по их письменным заявлениям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отсутствии свободных мест и при наличии медицинских противопоказаний (</w:t>
      </w:r>
      <w:r>
        <w:rPr>
          <w:bCs/>
          <w:kern w:val="2"/>
          <w:sz w:val="28"/>
          <w:szCs w:val="28"/>
        </w:rPr>
        <w:t>наличие туберкулеза в активной стадии, заразных заболеваний кожи и волос, острых инфекционных, венерических и иных заболеваний, опасных для окружающих, выявленных медицинскими работниками поставщиков социальных услуг при осмотре получателя социальных услуг; психическое заболевание или неадекватное поведение, сопровождающееся на момент обращения расстройствами поведения, опасными для самого получателя социальных услуг и для окружающих; острое алкогольное опьянение или признаки приема наркотических средств получателем социальных услуг; не принимается получатель социальных услуг, у которого обнаружено холодное или огнестрельное оружие, легковоспламеняющиеся и взрывоопасные вещества, наркотики, алкогольные напитки)</w:t>
      </w:r>
      <w:r>
        <w:rPr>
          <w:kern w:val="2"/>
          <w:sz w:val="28"/>
          <w:szCs w:val="28"/>
        </w:rPr>
        <w:t>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ремя проживания или ночлега без взимания платы продлевается минтрудом области по ходатайству руководителя организации социального обслуживания Ростовской области в случае, если социальные услуги не были оказаны получателю социальных услуг в установленные сроки пребывания по объектив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иска получателя социальных услуг из организации социального обслуживания осуществляется </w:t>
      </w:r>
      <w:r>
        <w:rPr>
          <w:kern w:val="2"/>
          <w:sz w:val="28"/>
          <w:szCs w:val="28"/>
          <w:lang w:eastAsia="ar-SA"/>
        </w:rPr>
        <w:t>минтрудом области</w:t>
      </w:r>
      <w:r>
        <w:rPr>
          <w:kern w:val="2"/>
          <w:sz w:val="28"/>
          <w:szCs w:val="28"/>
        </w:rPr>
        <w:t xml:space="preserve"> по письменному заявлению получателя социальных услуг или по решению поставщика социальных услуг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нарушил условия заключенного договора;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ь социальных услуг с восстановленными документами вновь их утратил в течение года после выписки из </w:t>
      </w:r>
      <w:r>
        <w:rPr>
          <w:bCs/>
          <w:kern w:val="2"/>
          <w:sz w:val="28"/>
          <w:szCs w:val="28"/>
        </w:rPr>
        <w:t>комплексного социального центра по оказанию помощи лицам без определенного места жительства, дома ночного пребывания, социального приюта, центра социальной адаптации для лиц без определенного места жительства и занятий и иных организаций, осуществляющих полустационарное социальное обслуживание в целях недопущения социального иждивенчества получателей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выдается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 Получателями социальных услуг в форме полустационарного социального обслуживания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полустационарного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несовершеннолетнего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для ребенка, достигшего возраста 14 лет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случае отсутствия адреса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и инвалиды, ранее судимые или </w:t>
        <w:br/>
        <w:t xml:space="preserve">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</w:t>
        <w:br/>
        <w:t>«О психиатрической помощи и гарантиях прав граждан при её оказании» с учетом заключения клинико-эксперт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из истории болезни по психическому заболева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суда о признании гражданина недееспособным (если гражданин признан недееспособны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выданный органами опеки и попечительства, устанавливающий право опеки или попечительств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признанных в установлен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 получателя социальных услуг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</w:t>
        <w:br/>
        <w:t>14 лет, − копия свидетельства о рождении с предъявлением оригинал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над несовершеннолетни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е представители получателя социальных услуг имеют право на обжалование отказа в зачислении на социальное обслуживани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судебном порядке в соответствии с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</w:t>
        <w:br/>
        <w:t xml:space="preserve">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Требования к деятельности поставщиков социальных услуг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вщикам социальных услуг, предоставляющих социальные услуги, предъявляются следующие треб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размещения поставщика социальных услуг, оснащения приборами и оборудовани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е в специально предназ</w:t>
        <w:softHyphen/>
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ещения должны быть обеспе</w:t>
        <w:softHyphen/>
        <w:t>чены всеми средствами коммунально-бытового обслуживания и оснащены телефонной связью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социальн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ощадь помещений при предоставлении социальных услуг получателям социальных услуг должна соответствовать утвержденным нормативам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ие специальным и табельным оборудованием, аппаратурой и приборами должно отвечать требованиям соответствующих стандартов, технических условий, других нормативных документов и обеспечивать надлежащее качество предоставляемых социальных услуг. 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</w:t>
        <w:softHyphen/>
        <w:t xml:space="preserve">нии, систематически проверятьс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омплектованность поставщика социальных услуг специалистами и их квалификация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дание высокими моральными и морально-этическими качествами, чувством ответственности и необходимость руководствоваться в своей работе с получателями социальных услуг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7" w:name="_GoBack"/>
      <w:bookmarkStart w:id="8" w:name="_GoBack"/>
      <w:bookmarkEnd w:id="8"/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  <w:br/>
        <w:t xml:space="preserve">предоставления социальных услуг поставщиками </w:t>
        <w:br/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 Предоставление площади жилых помещений, согласно утвержденным норматив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домах-интернатах (пансионатах) для престарелых и инвалидов, специальных домах-интернатах для престарелых и инвалидов, психоневрологических интернатах, домах инвалидов, комплексных социальных центрах по оказанию помощи лицам без определенного места жительства и занятий, домах ночного пребывания для лиц без определенного места жительства и занятий, социальных приютах для лиц без определенного места жительства и занятий – 6 кв. м на 1 челове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домах-интернатах для умственно (глубоко умственно) отсталых детей и детей с физическими недостатками: </w:t>
            </w:r>
            <w:r>
              <w:rPr>
                <w:rFonts w:eastAsia="Calibri"/>
                <w:kern w:val="2"/>
                <w:sz w:val="28"/>
                <w:szCs w:val="28"/>
              </w:rPr>
              <w:t>3 кв. м на человека для воспитанников от 4 до 6 лет включительно; 6 кв. м на человека − для воспитанников от 7 лет и старш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циально-реабилитационных центрах для несовершеннолетних, социальных приютах для детей, в том числе в структуре комплексных центров социального обслуживания населения, центрах социальной помощи семье и детям, реабилитационных центрах для детей и подростков с ограниченными возможностями: 3 кв. м на человека – для воспитанников от 3 до 6 лет включительно; 4 кв. м на человека − для воспитанников от 7 лет и старш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2. Обеспечение пит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4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-разовое питание в день (для несовершеннолетних – </w:t>
              <w:br/>
              <w:t xml:space="preserve">5-разовое питание в день, для больных сахарным </w:t>
              <w:br/>
              <w:t>диабетом – 6-разовое питание в день) при стационарной форме обслу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бесплатного горячего питания в период предоставления услуги в организации при полустационарной форме обслуживания (для лиц без определенного места жительства предоставление бесплатного питания по талонам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3. 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4. Предоставление в пользование меб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5. Уборка жилых помещ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6. 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7. Стирка, глажка, ремонт нательного белья, одежды, постельных принадлежнос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8. Кормление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9. Предоставление транспорта для поездок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Помощь в приготовлении пищ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7. Организация помощи в проведении ремонта жилых поме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 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 Отправка за счет получателя социальных услуг почтовой корреспонден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роведение оздоровительных мероприят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лустационарной и стационарной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психол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еделение объема и видов предполагаемой помощи в условиях организации, направления на иную помощь, не входящую в компетенцию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, внутриличностный конфликт и иные проблемы), оказание помощи в формулировании запроса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бор психологического анамнез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ое консультирование должно проходить на основе сообщенной получателем социальных услуг информации, обсуждения с ним возникших социально-психологических проблем и помочь ему раскрыть и мобилизовать внутренние ресурсы для решения этих пробле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Социально-психологический патронаж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5. Психологическая диагностика в полустационарной и стационарной формах социального обслужив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казание помощи в трудоустройств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Оказание помощи в получении юридически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Услуги в целях повышения коммуникативного </w:t>
        <w:br/>
        <w:t xml:space="preserve">потенциала получателей социальных услуг, имеющих </w:t>
        <w:br/>
        <w:t>ограничения жизнедеятельности, в том числе детей-инвали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 Обучение навыкам самообслуживания, поведения в быту и общественных местах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5:00Z</dcterms:created>
  <dc:creator/>
  <dc:description/>
  <dc:language>en-US</dc:language>
  <cp:lastModifiedBy> </cp:lastModifiedBy>
  <cp:lastPrinted>2014-11-27T17:40:00Z</cp:lastPrinted>
  <dcterms:modified xsi:type="dcterms:W3CDTF">2014-12-01T12:55:00Z</dcterms:modified>
  <cp:revision>3</cp:revision>
  <dc:subject/>
  <dc:title/>
</cp:coreProperties>
</file>