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авил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утреннего распорядка получателя социа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учатель социальных услуг при предоставлении социальных услуг имеет право 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учение достаточных для удовлетворения своих жизненных потребностей социальных услуг, утвержденных областным перечнем гарантированных государством и дополнительных социальных услуг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важительное и гуманное отношение со стороны работников МБУ ЦСО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нформацию о своих правах, обязанностях, видах и периодичности оказываемых социальных услуг, порядке и размере оплаты за них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бровольное согласие на социальное обслуживание (при отсутствии медицинских противопоказаний)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каз от социального обслуживания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фиденциальность информации личного характера, ставшей известной работнику социального обслуживания при оказании социальных услуг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щиту своих прав и  законных интересов, в том числе в судеб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учатель социальных услуг при предоставлении социальных услуг обязан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едоставлять своевременно достоверную и исчерпывающую информацию, необходимую для осуществления социального обслуживания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оевременно производить оплату за полученные социальные услуги;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Ежегодно проходить флюорографическое обследование, при проживании в семье предоставлять копию исследований всех членов семьи один раз в три года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важительно относится к сотруднику социальной службы, предоставляющему ему социальные услуги на дому, не допускать грубого обращения и употребления бранных слов в разговоре с сотрудником  во время исполнения должностных обязанностей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говаривать заранее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>покупку продуктов питания (промышленных товаров), их качество, количество, стоимость и выдавать деньги на покупку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ходиться дома в дни планового посещения сотрудников социальной службы. Заранее, в разумный срок, предупреждать социального работника об отказе от социальных услуг. В случае предполагаемого отсутствия клиента в дни посещения его сотрудников социальной службы  (выезд, госпитализация) он должен заблаговременно известить об этом социального работника или заведующего отделением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еспечить беспрепятственный доступ сотруднику социальной службы к своему жилищу, содержать собак и других потенциально опасных для человека животных в безопасном месте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выявлении медицинских противопоказаний к социальному обслуживанию на дому, сообщать об этом  сотрудникам социальной службы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еспечить безопасность сотруднику социальной службы, при выполнении им должностных обязанностей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порные вопросы (с социальным работником, соседями и др.) оговаривать с заведующим отделения по телефону или в личной беседе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еть опрятный вид и вести себя коррект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учатель социальных услуг не долже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ребовать выполнения работ, которые не входят в круг обязанностей сотрудников социальной службы  и унижают  его человеческое достоинство (сопровождение на рынок, осуществление ремонтных работ, доставка продуктов питания свыше 7 кг, за одно посещение, доставка промышленных товаров свыше 7 кг. за одно посещение и др.)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бовать от сотрудников социальной службы  обслуживания третьих лиц (родственников, квартирантов), проживающих с ним в одном домовладении (квартире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пускать сознательное ухудшение санитарного состояния и безопасности своего жилища (захламлять жилище предметами бытовых отходов; ходить по жилому помещению в грязной обуви; содержать домашних животных, птиц в жилых помещениях, в которых осуществляется уборка социальным работником; нарушать правила противопожарной безопасности)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пускать антиобщественные деяния в период предоставления ему социальных услуг (содержание притонов, торговля спиртными напитками, самогоноварение, сексуальные домогательства, хулиганские действия по отношению к сотруднику социальной службы)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казывать социальные услуги (приобретения продуктов, оплату коммунальных услуг и т.п.) в долг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казываться от продуктов питания (промышленных товаров),  заказанных заране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6"/>
          <w:szCs w:val="16"/>
        </w:rPr>
        <w:t xml:space="preserve">Отказываться от подписи в Журнале социального работника (медицинского работника) при согласовании с текстом, записанным сотрудником социальной службы. 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казываться от подписи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акта  сдачи-приемки оказанных Услуг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казываться от подписи Дополнительного соглашения по возникшим обстоятельствам, повлиявшим на изменение размера оплаты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ходиться в состоянии алкогольного или наркотического опьянения в дни посещения сотрудников социальной службы, не допускать нахождения в его домовладении (квартире) посторонних лиц в состоянии алкогольного (наркотического) опьянения, проведение собраний  членов религиозных сект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16"/>
          <w:szCs w:val="16"/>
        </w:rPr>
        <w:t>3.11. Обращаться по телефону за разъяснениями по вопросам социального обслуживания к социальному работнику и иным работникам Учреждения по истечении рабочего дня (рабочий день с 09 час .00 мин. до 17 час.15 мин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425"/>
        <w:jc w:val="both"/>
        <w:rPr>
          <w:sz w:val="16"/>
          <w:szCs w:val="16"/>
        </w:rPr>
      </w:pPr>
      <w:r>
        <w:rPr>
          <w:sz w:val="16"/>
          <w:szCs w:val="16"/>
        </w:rPr>
        <w:t>Граждане, при зачислении на социальное обслуживание на дому, социально-медицинское обслуживание на дому  должны быть ознакомлены с настоящими Правилами под роспись. </w:t>
      </w:r>
    </w:p>
    <w:p>
      <w:pPr>
        <w:pStyle w:val="Normal"/>
        <w:ind w:left="426" w:firstLine="425"/>
        <w:jc w:val="both"/>
        <w:rPr>
          <w:sz w:val="16"/>
          <w:szCs w:val="16"/>
        </w:rPr>
      </w:pPr>
      <w:r>
        <w:rPr>
          <w:sz w:val="16"/>
          <w:szCs w:val="16"/>
        </w:rPr>
        <w:t>Неоднократное нарушение Правил является основанием для прекращения социального обслуживания на дому, социально-медицинского обслуживания на дому, без заявления обслуживаемого согласно приказа директора.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4:00Z</dcterms:created>
  <dc:creator>МБУ ЦСО</dc:creator>
  <dc:description/>
  <cp:keywords/>
  <dc:language>en-US</dc:language>
  <cp:lastModifiedBy>МБУ ЦСО</cp:lastModifiedBy>
  <dcterms:modified xsi:type="dcterms:W3CDTF">2017-03-09T08:28:00Z</dcterms:modified>
  <cp:revision>3</cp:revision>
  <dc:subject/>
  <dc:title/>
</cp:coreProperties>
</file>