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ультаты анкетирования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 1 и 2 квартал 2017 года в МБУ ЦСО было проведено 3 заседания комиссии по контролю качества оказываемых социальных услуг гражданам пожилого возраста и инвалидам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оциологическом исследовании среди получателей услуг (анкетировании)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вартале 2017 г. принимало участие 57 челове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Так на вопрос: «Были ли затруднения в оформлении документов для получения услуг в учреждении?» - Не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– 100%, да – 0%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а вопрос: «Оцените, пожалуйста, качество предоставляемых услуг» -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100% опрошенных  оценили на отлично.</w:t>
      </w:r>
    </w:p>
    <w:p>
      <w:pPr>
        <w:pStyle w:val="Style16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а вопрос: «Доступность информации о работе учреждения и предоставляемых услугах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– 100% опрошенных оценили на отлично.</w:t>
      </w:r>
    </w:p>
    <w:p>
      <w:pPr>
        <w:pStyle w:val="Style16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а вопрос: «Благоустроенность прилегающей территории» -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100% опрошенных оценили на отлично.</w:t>
      </w:r>
    </w:p>
    <w:p>
      <w:pPr>
        <w:pStyle w:val="Style16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вопрос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довлетворенность отношением к Вам работников учрежд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- 100% опрошенных оценили на отлично.</w:t>
      </w:r>
    </w:p>
    <w:p>
      <w:pPr>
        <w:pStyle w:val="Style16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вопрос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довлетворенность медицинским обслуживание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- 100% опрошенных оценили на отлично.</w:t>
      </w:r>
    </w:p>
    <w:p>
      <w:pPr>
        <w:pStyle w:val="Style16"/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вязи с проведенным социологическим исследованием среди получателей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слуг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(анкетированием) работу МБУ ЦСО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вартале 2017 г. по качеству оказания социальных услуг можно расценивать как положительную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оциологическом исследовании среди получателей услуг (анкетировании)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вартале 2017 г. принимало участие также 57 человек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Так на вопрос: «Были ли затруднения в оформлении документов для получения услуг в учреждении?» - Не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– 100%, да – 0%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а вопрос: «Оцените, пожалуйста, качество предоставляемых услуг» -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100% опрошенных  оценили на отлично.</w:t>
      </w:r>
    </w:p>
    <w:p>
      <w:pPr>
        <w:pStyle w:val="Style16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а вопрос: «Доступность информации о работе учреждения и предоставляемых услугах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– 100% опрошенных оценили на отлично.</w:t>
      </w:r>
    </w:p>
    <w:p>
      <w:pPr>
        <w:pStyle w:val="Style16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а вопрос: «Благоустроенность прилегающей территории» -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100% опрошенных оценили на отлично.</w:t>
      </w:r>
    </w:p>
    <w:p>
      <w:pPr>
        <w:pStyle w:val="Style16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вопрос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довлетворенность отношением к Вам работников учрежд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- 100% опрошенных оценили на отлично.</w:t>
      </w:r>
    </w:p>
    <w:p>
      <w:pPr>
        <w:pStyle w:val="Style16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вопрос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довлетворенность медицинским обслуживание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- 100% опрошенных оценили на отлично.</w:t>
      </w:r>
    </w:p>
    <w:p>
      <w:pPr>
        <w:pStyle w:val="Style16"/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вязи с проведенным социологическим исследованием среди получателей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слуг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(анкетированием) работу МБУ ЦСО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вартале 2017 г. по качеству оказания социальных услуг можно расценивать как положительную.</w:t>
      </w:r>
    </w:p>
    <w:p>
      <w:pPr>
        <w:pStyle w:val="Normal"/>
        <w:spacing w:lineRule="auto" w:line="240"/>
        <w:ind w:left="567" w:right="30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31:00Z</dcterms:created>
  <dc:creator>fabula</dc:creator>
  <dc:description/>
  <cp:keywords/>
  <dc:language>en-US</dc:language>
  <cp:lastModifiedBy>МБУ ЦСО</cp:lastModifiedBy>
  <cp:lastPrinted>2016-12-15T13:45:00Z</cp:lastPrinted>
  <dcterms:modified xsi:type="dcterms:W3CDTF">2017-08-04T08:34:00Z</dcterms:modified>
  <cp:revision>3</cp:revision>
  <dc:subject/>
  <dc:title>РОССИЙСКАЯ ФЕДЕРАЦИЯ</dc:title>
</cp:coreProperties>
</file>