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ind w:firstLine="5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ы анкетирования учреждений социального обслуживания населения Куйбышевского района за 1 квартал 2016 г.</w:t>
      </w:r>
    </w:p>
    <w:p>
      <w:pPr>
        <w:pStyle w:val="Normal"/>
        <w:shd w:fill="FFFFFF" w:val="clear"/>
        <w:spacing w:lineRule="atLeast" w:line="312" w:before="280" w:after="0"/>
        <w:ind w:firstLine="5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ия анкетирования населения Куйбышевского района для оценки качества работы муниципальных учреждений Куйбышевского района, оказывающие социальные услуги населению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фере социального обслужив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получены следующи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то, что анкета не предусматривала балльной системы оценки, исчисление среднего балла по пятибалльной шкале не представилось возможным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нкетировании приняло участие 50 человек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впервые обратились в организацию социального обслуживания за получением социальных услуг – 100%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96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0 % - повторн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4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ли свою информированность о работе организации и порядке предоставления социальных услуг, хорошо – 100% опроше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86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лабо – 0%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14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 0% - не информирова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влетворены полностью условиями (помещение, имеющиеся оборудование, мебель, мягкий инвентарь и пр.) предоставления социальных услуг и комфортностью – 100% респонден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82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частично – 0%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18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е удовлетворены 0% опроше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довлетворены компетентностью персонала (профессиональной грамотностью) при предоставлении услуг 100% респондент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10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е удовлетворены – 0%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вольны вежливостью и доброжелательностью работников организации 100% опроше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10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корее нет ответило 0% респонден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опрос «Как Вы оцениваете период ожидания получения услуг в ЦСО?», 88% респондентов ответили, что очередь отсутству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64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10% - незначительно пребывали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36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очереди и 2% из опрошенных ответили, что период ожидания в очереди длитель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2015 г.- 0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проведенным анализом, работу МБУ ЦСО, по качеству оказания социальных услуг, можно расценивать как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амечания и предложения: нет</w:t>
      </w:r>
    </w:p>
    <w:p>
      <w:pPr>
        <w:pStyle w:val="Normal"/>
        <w:shd w:fill="FFFFFF" w:val="clear"/>
        <w:spacing w:lineRule="atLeast" w:line="312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9:00Z</dcterms:created>
  <dc:creator>МБУ ЦСО</dc:creator>
  <dc:description/>
  <cp:keywords/>
  <dc:language>en-US</dc:language>
  <cp:lastModifiedBy>МБУ ЦСО</cp:lastModifiedBy>
  <cp:lastPrinted>2016-09-26T10:51:00Z</cp:lastPrinted>
  <dcterms:modified xsi:type="dcterms:W3CDTF">2016-09-27T08:16:00Z</dcterms:modified>
  <cp:revision>7</cp:revision>
  <dc:subject/>
  <dc:title/>
</cp:coreProperties>
</file>