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анкет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67" w:right="30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ноябре 2016 года проведено анкетирование 10,6% граждан, состоящих на обслуживани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бюджетном учреждении Куйбышевского </w:t>
      </w:r>
      <w:r>
        <w:rPr>
          <w:rFonts w:cs="Times New Roman" w:ascii="Times New Roman" w:hAnsi="Times New Roman"/>
          <w:sz w:val="28"/>
          <w:szCs w:val="28"/>
        </w:rPr>
        <w:t>района «Центр соци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служивания граждан пожилого возраста и инвалид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– то есть 60 респондентов.  </w:t>
      </w:r>
    </w:p>
    <w:p>
      <w:pPr>
        <w:pStyle w:val="Normal"/>
        <w:spacing w:lineRule="auto" w:line="240"/>
        <w:ind w:left="567"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 «Как Вы оцениваете качество, полноту и доступность информации (при личном обращении, по телефону, на официальном сайте организации) о работе учреждения социального обслуживания в которой получаете социальные услуги?» из 60 человек опрошенных – 91,7% ответили «хорошо», 8,3% удовлетворительно, 0% - «плохо».</w:t>
      </w:r>
    </w:p>
    <w:p>
      <w:pPr>
        <w:pStyle w:val="Normal"/>
        <w:spacing w:lineRule="auto" w:line="240"/>
        <w:ind w:left="567" w:righ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прос «Как Вы оцениваете комфортность условий, доступность получения услуг, в том числе для граждан с ограниченными возможностями здоровья?» – 96,7% ответили «хорошо», 3,3% удовлетворительно, 0% - «плохо».</w:t>
      </w:r>
    </w:p>
    <w:p>
      <w:pPr>
        <w:pStyle w:val="Normal"/>
        <w:spacing w:lineRule="auto" w:line="240"/>
        <w:ind w:left="567" w:righ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прос «Удовлетворяет ли Вас периодичность и время предоставления оказываемых услуг» из 60 человек опрошенных – 100,0% ответили «да», 0% - «нет».</w:t>
      </w:r>
    </w:p>
    <w:p>
      <w:pPr>
        <w:pStyle w:val="Normal"/>
        <w:spacing w:lineRule="auto" w:line="240"/>
        <w:ind w:left="567" w:righ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прос «Как Вы оцениваете доброжелательность, вежливость и компетентность работников организации, оказывающих Вам социальные услуги» из 60 человек опрошенных – 93,33% ответили «хорошо», 6,67% удовлетворительно, 0% - «плохо».</w:t>
      </w:r>
    </w:p>
    <w:p>
      <w:pPr>
        <w:pStyle w:val="Normal"/>
        <w:spacing w:lineRule="auto" w:line="240"/>
        <w:ind w:left="567"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 «Удовлетворяет ли Вас качество оказываемых социальных услуг» 100% опрошенных ответило «да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, из оценки балла качества предоставляемых услуг МБУ Куйбышевского района «Центр социального обслуживания граждан пожилого возраста и инвалидов»,  на основании проведенного анонимного анкетирования составил 25,15 балла.</w:t>
      </w:r>
    </w:p>
    <w:p>
      <w:pPr>
        <w:pStyle w:val="Normal"/>
        <w:spacing w:lineRule="auto" w:line="240"/>
        <w:ind w:left="567"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10:00Z</dcterms:created>
  <dc:creator>fabula</dc:creator>
  <dc:description/>
  <cp:keywords/>
  <dc:language>en-US</dc:language>
  <cp:lastModifiedBy>User</cp:lastModifiedBy>
  <cp:lastPrinted>2016-12-15T13:45:00Z</cp:lastPrinted>
  <dcterms:modified xsi:type="dcterms:W3CDTF">2016-12-16T13:53:00Z</dcterms:modified>
  <cp:revision>6</cp:revision>
  <dc:subject/>
  <dc:title>РОССИЙСКАЯ ФЕДЕРАЦИЯ</dc:title>
</cp:coreProperties>
</file>