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align>center</wp:align>
            </wp:positionV>
            <wp:extent cx="9848850" cy="477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Примите искренние поздравления с профессиональным праздником!</w:t>
      </w:r>
    </w:p>
    <w:p>
      <w:pPr>
        <w:pStyle w:val="Normal"/>
        <w:ind w:firstLine="708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Социальный работник – не столько профессия, сколько образ жизн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оциальные работники – это люди, которые всем прочим могут подать пример человеколюбия, сострадания, милосерди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аш труд сложно переоценить, ведь именно Вы помогаете людям в сложных жизненных ситуациях.</w:t>
      </w:r>
    </w:p>
    <w:p>
      <w:pPr>
        <w:pStyle w:val="Normal"/>
        <w:ind w:firstLine="708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Помните, что Ваша работа востребована и необходим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Большое спасибо Вам за добросовестный труд и готовность прийти на помощь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Желаю всегда следовать принципу помощи людям и руководствоваться чутким сердцем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Будьте здоровы, оптимистично настроены, активны, доброжелательны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ам и Вашим близким добра, любви, здоровья и всех благ.</w:t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Директор МБУ ЦСО  Н.Ю. Кислицкая</w:t>
      </w:r>
    </w:p>
    <w:sectPr>
      <w:type w:val="nextPage"/>
      <w:pgSz w:orient="landscape" w:w="16838" w:h="11906"/>
      <w:pgMar w:left="426" w:right="53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20:00Z</dcterms:created>
  <dc:creator>Руслан Москаленко</dc:creator>
  <dc:description/>
  <cp:keywords/>
  <dc:language>en-US</dc:language>
  <cp:lastModifiedBy>Руслан Москаленко</cp:lastModifiedBy>
  <dcterms:modified xsi:type="dcterms:W3CDTF">2021-06-07T11:50:00Z</dcterms:modified>
  <cp:revision>3</cp:revision>
  <dc:subject/>
  <dc:title/>
</cp:coreProperties>
</file>