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3332"/>
      </w:tblGrid>
      <w:tr>
        <w:trPr/>
        <w:tc>
          <w:tcPr>
            <w:tcW w:w="2093" w:type="dxa"/>
            <w:tcBorders/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</w:tblGrid>
            <w:tr>
              <w:trPr/>
              <w:tc>
                <w:tcPr>
                  <w:tcW w:w="3332" w:type="dxa"/>
                  <w:tcBorders/>
                </w:tcPr>
                <w:p>
                  <w:pPr>
                    <w:pStyle w:val="Style17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«О перевозке специализированным автомобильным транспортом граждан с ограниченными возможностями» (в пределах и за пределами муниципального образования «Куйбышевский район»)</w:t>
            </w:r>
          </w:p>
        </w:tc>
        <w:tc>
          <w:tcPr>
            <w:tcW w:w="333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7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. Настоящее Положение определяет порядок и работу 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специализированного автомобильного транспорт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доставке граждан с ограниченными возможност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пределах и за пределами муниципального образования «Куйбышевский район»), к социально значимым объектам Куйбышевского района и Ростовской области до одного пункта назначения, включая время вынужденного простоя (ожидания граждан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Предоставление услуги осуществляется муниципальным бюджетным  учреждением Куйбышевского района «Центр социального обслуживания граждан пожилого возраста и инвалидов» (далее – Учреждение, МБУ ЦС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еревозка специализированным автомобильным транспортом граждан с ограниченными возможностями - услуга дополнительного вида деятельности муниципального бюджетного  учреждения  Куйбышевского района «Центр социального обслуживания граждан пожилого возраста и инвалидов», относится к иным видам деятельности учреждения, приносящим доход, но не являющаяся основ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Услуга осуществляется в соответствии с требованиями Федерального закона от 24.11.1995 № 181-ФЗ «О социальной защите инвалидов в Российской Федерации», Федерального закона от 17.07.1999 N 178-ФЗ «О государственной социальной помощи», Постановления Администрации Куйбышевского района от 12.08.2021 №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56 «О принятии имущества в собственность муниципального образования «Куйбышевский район» и закреплении на праве оперативное управление за МБУ Куйбышевского района «ЦСО граждан пожилого возраста и инвалидов», национального стандарта Российской Федерации ГОСТ Р53059-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Одной Услугой является проезд автотранспортным средством от пункта отправки до конечного пункта (путь следования).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Отчет времени производится с момента подачи автотранспортного средства к месту посадки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 Средства,  поступающие от оплаты Услуги зачисляются на счет МБУ ЦСО, оказывающего услуги и направляются на дальнейшее развитие и стимулирование труда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втотранспорт, используемый для оказания Услуги принадлежит МБУ ЦСО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оложение о</w:t>
      </w:r>
      <w:r>
        <w:rPr>
          <w:rFonts w:cs="Times New Roman" w:ascii="Times New Roman" w:hAnsi="Times New Roman"/>
          <w:sz w:val="24"/>
          <w:szCs w:val="24"/>
        </w:rPr>
        <w:t xml:space="preserve"> службе «Социальное такс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ается приказом директора МБУ ЦС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аво на получение Услуги имеют граждане (далее по тексту Получатели), зарегистрированные по месту жительства или по месту пребывания в Куйбышевском рай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валиды, имеющие ограничение способности к передвижению и медицинские показания к обеспечению техническими средствами реабилитации в виде кресел-колясок, костылей, тростей, оп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ети инвалиды в возрасте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ети-инвалиды в возрасте до 7 лет (перевозка детей допускается при условии обеспечения их безопасности с учетом особенностей конструкции транспортного средства, а на переднем сиденье автомобиля – только с использованием детских удерживающих устрой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инвалиды по зрению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частники и  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алиды, имеющие 1 группу инвалид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и войн, имеющие группу инвалид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 старше 80 лет, имеющие 2 группу инвалид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нные группы инвалидов по заявкам общественных организаций инвалидов, занимающихся реабилитацией, адаптацией инвали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ждане, временно находящиеся в трудной жизненной ситуации в связи с ограничением способности к передв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провождающие лица, указан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ям-инвалидам услуга оказывается только при сопровождении родителей или иных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лучатель Услуги обязан представить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граждани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равку медико-социальной экспертизы об установлении инвалидности (при наличии)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у, свидетельствующую об отнесении Получателя, к указанным в пункте 2.1. данного раздела настоящего Положения категориям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оставка получателя Услуги осуществляется к следующим социально значимым объектам инфраструктуры Куйбышевского района и Ростов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, муниципальные и частные учреждения здравоохра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учреждения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езно - ортопедические предприят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ые учреждения, клу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государственной власти и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социальной защиты населения, социаль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ения Пенсионного фонда РФ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ения Управления Федеральной миграционной службы Ро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-интерна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ы занятости насе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судебной в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тариус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учреждения для детей, нуждающихся в психолого-педагогической и медико-социальной помощи, и иные организации различных форм собственности, оказывающие реабилитационные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 центры расчетов за жилищно-коммунальные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рганизаций инвали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OpenSymbol;Arial" w:ascii="OpenSymbol;Arial" w:hAnsi="OpenSymbol;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кзалы, аэропор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снованием для отказа в предоставлении услуг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заявителя категории граждан, указанных в пункте 2.1 данного раздела настоящего Поло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у Получателя явных признаков алкогольного, токсичного, наркотического опьян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тяжелой формы психического рас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жачим инвалид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арантинным инфекционным больны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лицам с активной формой туберкулез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вободного транспорта на дату заявки (или свободного времени в графике движения автотранспортного средств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Получателя предоставить копию документа, указанного в пункте 2.2. данного раздела настоящего Поло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опровождающего для категорий граждан, нуждающихся в сопровожд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 случае несоответствия данных о получателе услуги, выявленных в ходе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 случае следования в места, не предусмотренные пунктом 2.3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 Услугу не входит доставка в лечебные учреждения для оказания срочной (неотложной) медицинской помощи. За исключением случаев, когда она потребовалась во время поездки гражданина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оформления заказа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поездки получатель или его законный представитель может подать заяв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бочие дни - с понедельника по пятницу с 9:00 до 17:00 (перерыв с 13:00 до 14:00) –</w:t>
      </w:r>
      <w:r>
        <w:rPr>
          <w:rFonts w:cs="Times New Roman" w:ascii="Times New Roman" w:hAnsi="Times New Roman"/>
          <w:sz w:val="24"/>
          <w:szCs w:val="24"/>
        </w:rPr>
        <w:t xml:space="preserve"> письменно, непосредственно в МБУ ЦСО по адресу: с. Куйбышево,  ул. Цветаева, 31 или в телефонном режиме </w:t>
      </w:r>
      <w:r>
        <w:rPr>
          <w:rFonts w:cs="Times New Roman" w:ascii="Times New Roman" w:hAnsi="Times New Roman"/>
          <w:i/>
          <w:sz w:val="24"/>
          <w:szCs w:val="24"/>
        </w:rPr>
        <w:t xml:space="preserve">8(86348)3-17-97 </w:t>
      </w:r>
      <w:r>
        <w:rPr>
          <w:rFonts w:cs="Times New Roman" w:ascii="Times New Roman" w:hAnsi="Times New Roman"/>
          <w:sz w:val="24"/>
          <w:szCs w:val="24"/>
        </w:rPr>
        <w:t>устную заявку, в которой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амилия, имя, отчество, группа инвалидности, особенности, которые надо учитывать при транспорт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адрес, номер домашнего (мобильного) телефона и время, к которому нужно подать транспор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звание и адрес учреждения, куда необходимо доставить инвалида и к какому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личие сопровожда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ремя возвращения к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отсутствии свободного транспорта специалист информирует получателя услуги о времени и дате возможной поезд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пециалист по социальной работе МБУ ЦСО, ответственный за оказание услуги (далее – специалист), обяз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при приёме заяв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ть получателя Услуги о порядке и условиях предоставлени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регистрировать заявку в Журнале регистрации заявок (Приложение № 2 к настоящему Положе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ить маршрутное задание для водителя (Приложение № 3 к настоящему Положению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лучае острой необходимости (совпадение сроков поездки и т.п.) и при условии попутной поездки согласовать возможность использования автомобиля несколькими получателями Услуги одновременн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ти время предполагаемой поездки в план использования автомобил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БУ ЦС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на каждого получателя услуги заполняет заявку о предоставлении социальных услуг, в которой Получатель дает согласие на обработку своих персональных данных (Приложение №1 к настоящему Полож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ринимает и регистрирует заявку в журнале регистрации заявок на оказание услуг (Приложение №2 к настоящему Положению);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заключает договор (Приложение № 4 и к настоящему Положению) и регистрирует его в журнале регистрации договоров на оказание услуг  (Приложение № 5 к настоящему Полож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 день выполнения заявки выдает водителю автотранспортного средства путевой лист на выполнение заявок и акт сдачи-приемки оказанных услуг (Приложение  </w:t>
      </w:r>
      <w:r>
        <w:rPr>
          <w:rFonts w:cs="Times New Roman" w:ascii="Times New Roman" w:hAnsi="Times New Roman"/>
          <w:sz w:val="24"/>
          <w:szCs w:val="24"/>
        </w:rPr>
        <w:t>к Договору на оказание услуг  службы «Социальное такси»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жеквартально специалист оформляет отчет об оказании услуг Службы «Социальное такси» (Приложение № 6 к настоящему Полож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4. В день исполнения заказа специалист по телефону сообщает гражданину номер автомобиля и время прибытия, а гражданин и сопровождающие его лица обязаны в назначенное время быть готовым к транспорт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едоставление транспортного средства осуществляется в рабочие дни с понедельника по пятницу с 9:00 до 17:00 (перерыв с 13:00 до 14:00), в выходные и праздничные дни услуга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Для осуществления поездки получатель Услуги (его представитель) обязан не позднее, чем за 2 рабочих дня до дня обслуживания подать непосредственно в МБУ ЦСО  или по телефону заявку, в которой указыв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получател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я, дающая право на получение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машний адрес и телефон получател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день, время и место начального и конечного пункта след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опровождающег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В экстренных случаях возможна подача заявки за 4 часа рабочего времени до момента подачи автомобиля, при отсутствии других заявок на указанное врем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Водитель специального транспортного средства обяз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водительское удостоверение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йти медицинское освидетельствование, предрейсовый и послерейсовый медосмотр и быть допущенным по состоянию здоровья к управлению специальны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технической эксплуа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очнить маршрут движения на день в соответствии с записями в журнале учета поданных заяв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ть путевой лист установленной формы с отметками о допуске транспортного средства и водителя к работе, маршрутный лист с указанием маршрута следования по каждому получателю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перевозку пассажиров строго по количеству мест, установленных заводом-изготовителем транспортного сред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посадку получателей Услуги на предусмотренных в заявках пунктах, а высадку – по требованию получателей Услуги в любом месте пути следования с соблюдением Правил дорожного дви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получателю Услуги при посадке и высадке, обеспечить безопасную работу подъемного механизма специаль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Водитель в соответствии с действующим законодательством Российской Федерации и настоящим Положением несет ответственность, з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сть граждан во время поездки, посадки и высадки из салона автомоби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ность автомобиля, имущества, находящегося в н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случае неявки пассажира в течение 10 минут со времени, указанного в заявке, связаться с пассажиром для выяснения причин просто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По окончанию предоставления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ти в маршрутный лист сведения о времени предоставления Услуги (пробеге транспортного средства) и сообщить указанные сведения специалисту; сдать маршрутный лист специалис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Обязанности получателя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извещать специалиста об изменении времени предоставления специального транспортного средства. В случае отказа от выполнения заявки немедленно сообщить об этом специалисту, но не менее чем за два часа до назначенного времен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зить в салоне транспортного средства только ручную клад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курить, не распивать спиртные напитки, соблюдать чистоту и порядок в салоне транспортного сред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овозить в салоне животных (за исключением собаки-поводыр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ести оплату за предоставленную услугу на основании договора и Акта сдачи-приемки оказан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В случае снятия автотранспортного средства с маршрута по независящим причинам (неисправность транспортного средства, по состоянию здоровья водителя и т.п.) специалис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ывает с получателем Услуги возможность перенести заказ на другое удобное для получателя врем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ариф и порядок оплаты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ри формировании стоимости услуг учитываются следующие затраты на оказание услуг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аты на приобретение горюче-смазочных материалов, на заработную плату водителю, на текущий ремонт и другие материальные затр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быль, включаемая в стоимость услуг, планируется на уровне не более - 5 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плата производится за услуги, указанные в Перечне оказываемых услуг (Приложение № 7 к настоящему Положению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Оплата производится согласно тарифам, утвержденным Постановлением Администрации Куйбышевского района, безналичным расчетом – перечислением денежных средств на </w:t>
      </w:r>
      <w:r>
        <w:rPr>
          <w:rFonts w:cs="Times New Roman" w:ascii="Times New Roman" w:hAnsi="Times New Roman"/>
          <w:sz w:val="24"/>
          <w:szCs w:val="24"/>
        </w:rPr>
        <w:t>номер казначейского счета, открытым в Отделение Ростова-на-Дону БАНКА РОССИИ/УФК по Ростовской области г. Ростов-на-Дон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МБУ ЦСО заключает с заказчиком договор на оказание Услуг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иложение № 5 к настоящему Положению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Услуги будет производиться на основании тарифов и Акта сдачи-приемки оказанных услуг (Приложение </w:t>
      </w:r>
      <w:r>
        <w:rPr>
          <w:rFonts w:cs="Times New Roman" w:ascii="Times New Roman" w:hAnsi="Times New Roman"/>
          <w:sz w:val="24"/>
          <w:szCs w:val="24"/>
        </w:rPr>
        <w:t>к Договору на оказание услуг службы «Социальное такси»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Стоимость перевозки граждан и простоя транспортного средств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читывается согласно тарифам за каждый километр (перевозка) и каждую минуту (простой) оказан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едоставляется 2 (две) бесплатных услуги (поездки) в месяц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алидам, имеющим 1 группу инвалид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ям-инвалидам в возрасте до 18 л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ам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льным категориям граждан услуга предоставляется в соответствии с тарифом на социальные услуги, утвержденным Постановлением Администрации Куйбыше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Оплата услуг производится Получателем услуги лично или его представителем безналичным расчетом – перечислением денежных средств на </w:t>
      </w:r>
      <w:r>
        <w:rPr>
          <w:rFonts w:cs="Times New Roman" w:ascii="Times New Roman" w:hAnsi="Times New Roman"/>
          <w:sz w:val="24"/>
          <w:szCs w:val="24"/>
        </w:rPr>
        <w:t>номер казначейского счета, открытым в Отделение Ростова-на-Дону БАНКА РОССИИ/УФК по Ростовской области г. Ростов-на-Дон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Финансовое обеспечение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инансовое обеспечение службы «Социальное такси» осуществляется за счет денежных средств, поступивших на счет МБУ ЦСО от оказанных услуг данной службой и от оказания платных соци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Граждане, которым неправомерно отказано в предоставлении Услуги, вправе обжаловать решение МБУ ЦСО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Изменения и дополнения к настоящему Положению вносятся на основании приказа директора МБУ ЦС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Контроль  за организацией и качеством предоставления Услуги, а также за правильностью взимания платы за предоставляемые услуги населению осуществляет МБУ ЦСО, а также органы, имеющие право проводить такой контроль в пределах своей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tabs>
          <w:tab w:val="clear" w:pos="708"/>
          <w:tab w:val="left" w:pos="7164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left" w:pos="7164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135" w:leader="none"/>
          <w:tab w:val="left" w:pos="7164" w:leader="none"/>
          <w:tab w:val="right" w:pos="102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 МБУ ЦСО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6135" w:leader="none"/>
          <w:tab w:val="left" w:pos="7164" w:leader="none"/>
          <w:tab w:val="right" w:pos="102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tabs>
          <w:tab w:val="clear" w:pos="708"/>
          <w:tab w:val="left" w:pos="5542" w:leader="none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г.р., СНИЛС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 выдан 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ий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_____        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услуги </w:t>
      </w:r>
      <w:r>
        <w:rPr>
          <w:rStyle w:val="Fill"/>
          <w:rFonts w:cs="Times New Roman" w:ascii="Times New Roman" w:hAnsi="Times New Roman"/>
          <w:i w:val="false"/>
          <w:iCs/>
          <w:color w:val="000000"/>
          <w:sz w:val="24"/>
          <w:szCs w:val="24"/>
        </w:rPr>
        <w:t>специализированного автомобильного транспорта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доставке граждан с ограниченными возможност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пределах и за пределами муниципального образования «Куйбышевский район»)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услугу 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специализированного автомобильного транспорта </w:t>
      </w:r>
      <w:r>
        <w:rPr>
          <w:rFonts w:cs="Times New Roman" w:ascii="Times New Roman" w:hAnsi="Times New Roman"/>
          <w:kern w:val="2"/>
          <w:sz w:val="24"/>
          <w:szCs w:val="24"/>
        </w:rPr>
        <w:t>по доставке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раждан с ограниченными возможност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пределах и за пределами муниципального образования «Куйбышевский район»)</w:t>
      </w:r>
      <w:r>
        <w:rPr>
          <w:rFonts w:eastAsia="Times New Roman" w:cs="Times New Roman" w:ascii="Times New Roman" w:hAnsi="Times New Roman"/>
          <w:sz w:val="24"/>
          <w:szCs w:val="24"/>
        </w:rPr>
        <w:t>, оказываемую МБУ ЦСО,  для поездки 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указать учреждение и пункт назначения)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целью 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Федерального закона от 27 июля 2006 г. N 152-ФЗ "О персональных данных"  ____________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(согласен/не согласен)</w:t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           _______________________________              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(подпись)                                                                                     (Ф.И.О.)                                                                                       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ок на оказани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Style w:val="Fill"/>
          <w:rFonts w:cs="Times New Roman" w:ascii="Times New Roman" w:hAnsi="Times New Roman"/>
          <w:i w:val="false"/>
          <w:iCs/>
          <w:color w:val="000000"/>
          <w:sz w:val="24"/>
          <w:szCs w:val="24"/>
        </w:rPr>
        <w:t>специализированного автомобильного транспорта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доставке граждан с ограниченными возмож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 пределах и за пределами муниципального образования «Куйбыше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1276"/>
        <w:gridCol w:w="2268"/>
        <w:gridCol w:w="2268"/>
        <w:gridCol w:w="992"/>
        <w:gridCol w:w="851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одачи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провожд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i w:val="false"/>
          <w:iCs/>
          <w:color w:val="000000"/>
          <w:sz w:val="24"/>
          <w:szCs w:val="24"/>
        </w:rPr>
        <w:t>специализированного автомобильного транспорта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доставке граждан с ограниченными возможност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пределах и за пределами муниципального образования «Куйбыше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_"_________20__г. по "___"______________20___г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559"/>
        <w:gridCol w:w="1418"/>
        <w:gridCol w:w="992"/>
        <w:gridCol w:w="1417"/>
        <w:gridCol w:w="1417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услуг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имеющие ограничение способности к передви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инвали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находящиеся на обслуживании в МБУ Ц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слуг, оказываемых </w:t>
      </w:r>
      <w:r>
        <w:rPr>
          <w:rStyle w:val="Fill"/>
          <w:rFonts w:cs="Times New Roman" w:ascii="Times New Roman" w:hAnsi="Times New Roman"/>
          <w:i w:val="false"/>
          <w:iCs/>
          <w:color w:val="000000"/>
          <w:sz w:val="24"/>
          <w:szCs w:val="24"/>
        </w:rPr>
        <w:t>специализированным автомобильным транспортом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доставке граждан с ограниченными возможност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пределах и за пределами муниципального образования «Куйбышевский район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специализированным автомобильным транспортом граждан с ограниченными возможностями (в пределах и за пределами муниципального образован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автомобильным транспортом по маршруту 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получателя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нужденного простоя (ожид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услуг </w:t>
      </w:r>
      <w:r>
        <w:rPr>
          <w:rStyle w:val="Fill"/>
          <w:rFonts w:cs="Times New Roman" w:ascii="Times New Roman" w:hAnsi="Times New Roman"/>
          <w:i w:val="false"/>
          <w:iCs/>
          <w:color w:val="000000"/>
          <w:sz w:val="24"/>
          <w:szCs w:val="24"/>
        </w:rPr>
        <w:t>специализированного автомобильного транспорта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доставке граждан с ограниченными возможностя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в пределах и за пределами муниципального образования «Куйбышевский район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уйбышево                                                                                           "_____" ______ 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йбышевского района «Центр социального обслуживания граждан пожилого возраста и инвалидов», именуемое далее «Исполнитель», в лице директора Кислицкой Натальи Юрьевны, действующего на основании Устава, с одной стороны, и гражданин(ка)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года рождения, паспорт серия ________ №_____________, выданный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инвалид _____ группы, справка № _____________ проживающий (ая) по адресу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_____, именуемый (ая) в дальнейшем "Заказчик" (или законный представитель Заказчика),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оказать услугу с использованием специализированного автомобильного транспорта для перевозки граждан с ограниченными возможностями, (далее Услуга), в рамках которой предоставить автотранспортное средство, оборудованное устройством для подъема инвалидов в салон транспортного средства, с водителем (в соответствии с Положением), а Заказчик обязуется принять и оплатить Услугу на условиях, определенных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- приемки услуг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ие Услуги осуществляется в соответствии с Положением и производится Заказчиком по факту ее предост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пециалист МБУ ЦСО при выполнении заявки заполняет на каждого Заказчика в двух экземплярах акт сдачи - приемки услуг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ле оказания Исполнителем порученной ему Услуги, Заказчик обязан с участием Исполнителя принять ее результат. Приемка оказанной Услуги оформляется подписанием сторонами акта сдачи-приемки оказанных услуг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уга предоставляется за плату, согласно заявленному маршруту, расстояния  пути и времени вынужденного простоя, в соответствии с тарифами, утвержденными Администрацией Куйбыше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услуги, рассчитанной за расстояние перевозки в км (с учетом применяемого тарифа) суммируется со стоимостью ожидания получателя услуги, рассчитанной за время простоя.</w:t>
      </w:r>
    </w:p>
    <w:p>
      <w:pPr>
        <w:pStyle w:val="Normalunindented"/>
        <w:keepNext w:val="tru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3. Оплата за оказанные Услуги по договору производится самим гражданином, с которым заключен договор на оказание Услуги, либо его законным представителем (представителем по доверенности), действующим в интересах лица, с которым заключен договор, по установленным тариф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мер казначейского счета, открытым в Отделение Ростова-на-Дону БАНКА РОССИИ/УФК по Ростовской области г. Ростов-на-Дону в течение 5 дней с момента подписания акта сдачи–приемки оказанных услуг по настоящему договору.</w:t>
      </w:r>
    </w:p>
    <w:p>
      <w:pPr>
        <w:pStyle w:val="Normalunindented"/>
        <w:keepNext w:val="tru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4. Согласно пункту _______ст._______ Положения услуга оказана бесплатно.</w:t>
      </w:r>
    </w:p>
    <w:p>
      <w:pPr>
        <w:pStyle w:val="Normalunindented"/>
        <w:keepNext w:val="tru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нять Услугу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блюдать чистоту и порядок в салоне автотранспортного средства, нести полную материальную ответственность за порчу имущества по вине пассажир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. Исполнитель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ступить к оказанию Услуги по настоящему договору с момента подписан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казать порученную ему Услугу надлежащим образом, в соответствии с требованиями, предъявляемыми к услугам данного вида при условии получения от Заказчика необходимой для оказания услуг информац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лучать от Исполнителя Услугу в соответствии с п. 1.1.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казать Услугу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е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вправе отказаться от Услуги, уведомив Исполнителя не менее чем за два часа до назначенного времени, либо при экстренном изменении ситуации не менее чем за один ча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у может быть отказано в предоставлении Услуги в случаях неисправности автотранспорта и невозможности его заменить, отсутствия оснований для предоставления Услуги, предоставления неполных и (или) недостоверных сведений, нахождения гражданина в состоянии алкогольного (токсического, наркотического) опья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выполн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а), и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подписания и действует до полного исполнения обязательств Сторонами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, дополнения к договору действительны, если они оформлены письменно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споры по настоящему договору подлежат разрешению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Срок действия настоящего Договора с «____» ____________20___г. по «____» __________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Реквизиты и подписи сторон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005"/>
      </w:tblGrid>
      <w:tr>
        <w:trPr/>
        <w:tc>
          <w:tcPr>
            <w:tcW w:w="5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839" w:type="dxa"/>
            <w:vMerge w:val="restart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 (МБУ ЦСО)</w:t>
            </w:r>
            <w:r>
              <w:rPr>
                <w:sz w:val="24"/>
                <w:szCs w:val="24"/>
              </w:rPr>
              <w:br/>
              <w:t>Юридический адрес: 346940, Ростовская область, Куйбышевский район, с. Куйбышево,                         ул. Куйбышевская, 24</w:t>
              <w:br/>
              <w:t xml:space="preserve">Почтовый и фактический адрес: 346940, Ростовская область, Куйбышевский район,   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йбышево,  ул. Цветаева, 31</w:t>
              <w:br/>
              <w:t>ОГРН: 1026101164517</w:t>
              <w:br/>
              <w:t>ИНН: 6117003332</w:t>
              <w:br/>
              <w:t>КПП: 611701001</w:t>
              <w:br/>
              <w:t>Управление Федерального казначейства по Ростовской области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 ЦСО Л/с: 20586У27690)</w:t>
              <w:br/>
              <w:t>Номер казначейского счета: 03234643606270005800</w:t>
              <w:br/>
              <w:t xml:space="preserve">ОТДЕЛЕНИЕ РОСТОВА-НА-ДОНУ БАНКА РОССИИ// УФК по Ростовской области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  <w:br/>
              <w:t>БИК: 016015102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Электронная почта: kumucso@mail.ru    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63)48 31-7-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 документа, удостоверяющего личност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 Заказч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8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/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ая 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на оказание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дачи-приемки оказанных услуг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уйбышево                                                                          "_____" ____________ 20___г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Куйбышевского района «Центр социального обслуживания граждан пожилого возраста и инвалидов», именуемое в дальнейшем «Исполнитель» в лице директора  __________________  действующего на основании Устава, с одной стороны, и гражданин (ка) 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гражданина)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ода рождения, паспорт серия ________ №_____________, выданный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инвалид _____ группы, справка № _____________ проживающий (ая) по адресу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, именуемый (ая) в дальнейшем "Заказчик", с другой стороны оформили и подписали настоящий Акт о нижеследующем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итель оказал услугу, в рамках которой предоставлено автотранспортное средство автомобиль ГАЗ – А69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3 с водителем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отправления: 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назначения: 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ана платно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производится согласно расчет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1559"/>
        <w:gridCol w:w="2127"/>
        <w:gridCol w:w="1559"/>
        <w:gridCol w:w="1701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поездки (км) х стоимость услуги за 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проезд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стоя (минут) х стоимость услуги за 1 минуту про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за время ожида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ой Услуг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лугу "Исполнитель" выполнил полностью и в срок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маршрута составила: ______ (__________________________________) к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азчик принимает услугу. Стороны претензий друг к другу не имеют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Акт составлен и подписан в двух экземплярах, имеющих равн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/>
        <w:t>Подписи сторо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93"/>
      </w:tblGrid>
      <w:tr>
        <w:trPr>
          <w:trHeight w:val="840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 (МБУ ЦСО)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     ФИ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) Заказч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аказчик" услугу принял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/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                (Ф.И.О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договоров на оказание услуги </w:t>
      </w:r>
      <w:r>
        <w:rPr>
          <w:rStyle w:val="Fill"/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</w:rPr>
        <w:t xml:space="preserve">специализированного автомобильного транспорт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доставке граждан с ограниченными возможност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пределах и за пределами муниципального образования «Куйбышевский район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89"/>
        <w:gridCol w:w="2132"/>
        <w:gridCol w:w="1678"/>
        <w:gridCol w:w="248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формления догово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Заказч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ОЕ ЗАДАНИЕ ДЛЯ ВОД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аршрут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. Номер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итель _____________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1684"/>
        <w:gridCol w:w="1414"/>
        <w:gridCol w:w="129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ИО получател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ре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нкт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ункт назна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 подачи автомоби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 оконча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метка о выполнении заявки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ректор МБУ ЦСО                                                                        _________________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ill">
    <w:name w:val="fill"/>
    <w:qFormat/>
    <w:rPr>
      <w:b/>
      <w:i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pacing w:val="13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7:00Z</dcterms:created>
  <dc:creator>1</dc:creator>
  <dc:description/>
  <cp:keywords/>
  <dc:language>en-US</dc:language>
  <cp:lastModifiedBy>Дмитрий Иванович</cp:lastModifiedBy>
  <cp:lastPrinted>2021-12-16T15:30:00Z</cp:lastPrinted>
  <dcterms:modified xsi:type="dcterms:W3CDTF">2022-03-28T06:22:00Z</dcterms:modified>
  <cp:revision>72</cp:revision>
  <dc:subject/>
  <dc:title/>
</cp:coreProperties>
</file>