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ина, оформляющегося в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именование лечебного учреждения, выдавшего карту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ГБУ Ростовская области «Центральная районная больница» в Куйбышевском районе, с. Куйбышево, ул. Миусская, 3</w:t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д рождения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 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остояние здоровья 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sz w:val="20"/>
          <w:szCs w:val="20"/>
          <w:vertAlign w:val="superscript"/>
        </w:rPr>
        <w:t xml:space="preserve">(полная или частичная утрата способности либо возможности осуществлять самообслуживание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>передвигается самостоятельно, находится на постельном режим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Заключение врачей-специалистов (с указанием основного и сопутствующего диагнозов, наличия осложнений, сведений о перенесенных заболеваниях, наличия или отсутствия показаний к стационарному лечению)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Терапевта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тизиатра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Хирурга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ерматовенеролога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кулиста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сихиатра ____________________________________________________________________</w:t>
      </w:r>
    </w:p>
    <w:p>
      <w:pPr>
        <w:pStyle w:val="Normal"/>
        <w:rPr/>
      </w:pPr>
      <w:r>
        <w:rPr/>
        <w:t>Нарколог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анализов (с указанием № и даты анализа)</w:t>
      </w:r>
    </w:p>
    <w:p>
      <w:pPr>
        <w:pStyle w:val="Normal"/>
        <w:rPr/>
      </w:pPr>
      <w:r>
        <w:rPr/>
        <w:t>на кишечную группу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дифтерию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юорограмма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дицинских противопоказаний к социальному обслуживанию на дому/стационарной форме нет/е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___________________________________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255"/>
      </w:tblGrid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  <w:ind w:left="225" w:right="22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4:00Z</dcterms:created>
  <dc:creator>User</dc:creator>
  <dc:description/>
  <cp:keywords/>
  <dc:language>en-US</dc:language>
  <cp:lastModifiedBy>Руслан Москаленко</cp:lastModifiedBy>
  <cp:lastPrinted>2017-10-09T15:59:00Z</cp:lastPrinted>
  <dcterms:modified xsi:type="dcterms:W3CDTF">2023-04-24T11:45:00Z</dcterms:modified>
  <cp:revision>12</cp:revision>
  <dc:subject/>
  <dc:title/>
</cp:coreProperties>
</file>