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2590</wp:posOffset>
                </wp:positionH>
                <wp:positionV relativeFrom="paragraph">
                  <wp:posOffset>16954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13.35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</w:t>
      </w:r>
      <w:r>
        <w:rPr>
          <w:bCs/>
          <w:color w:val="000000"/>
          <w:kern w:val="2"/>
          <w:sz w:val="28"/>
          <w:szCs w:val="28"/>
          <w:shd w:fill="FFFFFF" w:val="clear"/>
        </w:rPr>
        <w:t>ного задания №</w:t>
      </w:r>
      <w:r>
        <w:rPr>
          <w:color w:val="000000"/>
          <w:kern w:val="2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«24» января 2023 г.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9510</wp:posOffset>
                </wp:positionH>
                <wp:positionV relativeFrom="paragraph">
                  <wp:posOffset>113665</wp:posOffset>
                </wp:positionV>
                <wp:extent cx="1724660" cy="2169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1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.01.20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У2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70.85pt;mso-wrap-distance-left:9.05pt;mso-wrap-distance-right:9.05pt;mso-wrap-distance-top:0pt;mso-wrap-distance-bottom:0pt;margin-top:8.95pt;mso-position-vertical-relative:text;margin-left:59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1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01.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У27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4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5041"/>
      </w:tblGrid>
      <w:tr>
        <w:trPr>
          <w:trHeight w:val="1135" w:hRule="atLeas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 (обособленного подраздел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bookmarkStart w:id="0" w:name="_Hlk37242192"/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Куйбыш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«Центр социального обслуживания граждан пожилого возраста и инвалидов»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  </w:t>
            </w:r>
            <w:bookmarkEnd w:id="0"/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Виды деятельности муниципа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 (обособленного подраздел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 xml:space="preserve">Предоставление социальных услуг без обеспечения проживания престарелым и инвалидам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ериодичность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е позднее 25 января года, следующего за отчётным годо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ind w:left="4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880000О.99.0.АЭ22АА01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4" w:leader="none"/>
                              </w:tabs>
                              <w:ind w:left="4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880000О.99.0.АЭ22АА01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оставление социального обслуживания на дому, включая оказание социально-бытовых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уг, социально-медицинских услуг, социально-психологических услуг, социально-педагогических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уг, социально-трудовых услуг, социально-правовых услуг, услуг в целях повышения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муникативного потенциала получателей социальных услуг, имеющих ограничения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изнедеятельности, в том числе детей-инвалидов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ind w:left="0" w:hanging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: </w:t>
      </w:r>
    </w:p>
    <w:p>
      <w:pPr>
        <w:pStyle w:val="Normal"/>
        <w:ind w:right="-108" w:firstLine="284"/>
        <w:rPr/>
      </w:pPr>
      <w:r>
        <w:rPr>
          <w:b/>
          <w:bCs/>
          <w:color w:val="000000"/>
          <w:sz w:val="24"/>
          <w:szCs w:val="24"/>
          <w:shd w:fill="FFFFFF" w:val="clear"/>
        </w:rPr>
        <w:t>1)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 (отделения социального обслуживания на дому); </w:t>
      </w:r>
    </w:p>
    <w:p>
      <w:pPr>
        <w:pStyle w:val="Normal"/>
        <w:ind w:right="-108" w:firstLine="284"/>
        <w:rPr/>
      </w:pPr>
      <w:r>
        <w:rPr>
          <w:rFonts w:eastAsia="Calibri"/>
          <w:b/>
          <w:sz w:val="24"/>
          <w:szCs w:val="24"/>
          <w:lang w:eastAsia="en-US"/>
        </w:rPr>
        <w:t xml:space="preserve">2) граждане пожилого возраста (женщины старше 55 лет, мужчины старше 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 (специализированные отделения социально-медицинского обслуживания  на дому). </w:t>
      </w:r>
    </w:p>
    <w:p>
      <w:pPr>
        <w:pStyle w:val="Style17"/>
        <w:ind w:left="0" w:right="-108"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1. Сведения о фактическом достижении  показателей, характеризующих качество муниципальной услуг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988"/>
        <w:gridCol w:w="994"/>
        <w:gridCol w:w="997"/>
        <w:gridCol w:w="994"/>
        <w:gridCol w:w="988"/>
        <w:gridCol w:w="1352"/>
        <w:gridCol w:w="921"/>
        <w:gridCol w:w="854"/>
        <w:gridCol w:w="1121"/>
        <w:gridCol w:w="988"/>
        <w:gridCol w:w="851"/>
        <w:gridCol w:w="1018"/>
        <w:gridCol w:w="985"/>
        <w:gridCol w:w="970"/>
      </w:tblGrid>
      <w:tr>
        <w:trPr>
          <w:trHeight w:val="463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z w:val="14"/>
                <w:szCs w:val="14"/>
              </w:rPr>
              <w:t>муниципаль</w:t>
            </w:r>
            <w:r>
              <w:rPr>
                <w:color w:val="000000"/>
                <w:sz w:val="14"/>
                <w:szCs w:val="14"/>
              </w:rPr>
              <w:t>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739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муниципальном задании на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4"/>
                <w:szCs w:val="14"/>
              </w:rPr>
              <w:t>в муниципальном задании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1812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06031378622032000000000001005100101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оказание социально-бытовых услуг, социально-медицинских услуг, социально-психологических услу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социально-трудовых услуг, социально-правовых услуг, услуг в целях повыш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жизнедеятельности, в том числе детей-инвалидов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5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удовлетворенно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лучателей социальных услуг в оказанных социальных услуга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95,8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>4,12 % вакантных должностных ставок заняты за счет увеличения зоны обслуживания работающими сотрудниками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7"/>
              <w:shd w:fill="FFFFFF" w:val="clear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7"/>
              <w:shd w:fill="FFFFFF" w:val="clear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По сроку реализации в 2022 году определены</w:t>
            </w:r>
          </w:p>
          <w:p>
            <w:pPr>
              <w:pStyle w:val="Style17"/>
              <w:shd w:fill="FFFFFF" w:val="clear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 мероприятия, направленных на совершенствование деятельности организации при предоставлении социального обслуживания, из них по сроку выполнены в 2022 году все мероприятия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1" w:gutter="0" w:header="567" w:top="623" w:footer="0" w:bottom="39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pacing w:lineRule="auto" w:line="228"/>
        <w:ind w:right="3039" w:hanging="0"/>
        <w:rPr/>
      </w:pPr>
      <w:r>
        <w:rPr>
          <w:bCs/>
          <w:color w:val="000000"/>
          <w:sz w:val="24"/>
          <w:szCs w:val="24"/>
          <w:shd w:fill="FFFFFF" w:val="clear"/>
        </w:rPr>
        <w:t>3.2.  Сведения о фактическом достижении показателей, характеризующих объем</w:t>
      </w:r>
      <w:r>
        <w:rPr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униципальной услуги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57"/>
        <w:gridCol w:w="1147"/>
        <w:gridCol w:w="1145"/>
        <w:gridCol w:w="1146"/>
        <w:gridCol w:w="1163"/>
        <w:gridCol w:w="1173"/>
        <w:gridCol w:w="849"/>
        <w:gridCol w:w="436"/>
        <w:gridCol w:w="1006"/>
        <w:gridCol w:w="864"/>
        <w:gridCol w:w="862"/>
        <w:gridCol w:w="1006"/>
        <w:gridCol w:w="629"/>
        <w:gridCol w:w="867"/>
        <w:gridCol w:w="868"/>
      </w:tblGrid>
      <w:tr>
        <w:trPr>
          <w:trHeight w:val="5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ъема муниципальной усл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ел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лонен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5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(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-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муниципальном задании на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муниципальном задании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82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0603137862203200000000000100510010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оказание социально-бытовых услуг, социально-медицинских услуг, социально-психологических услуг, социально-педагогическ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услуг, социально-трудовых услуг, социально-правовых услуг, услуг в целях повыш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жизнедеятельности, в том числе детей-инвалид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чн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обслуживаемых гражд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лове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сплатно/платно</w:t>
            </w:r>
          </w:p>
        </w:tc>
      </w:tr>
      <w:tr>
        <w:trPr>
          <w:trHeight w:val="39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отделениях социального обслуживания на до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лове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специализированных отделениях социально-медицинского обслуживания на до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лове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-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Директор         _________________    Н.Ю. Кислицкая</w:t>
      </w:r>
    </w:p>
    <w:p>
      <w:pPr>
        <w:pStyle w:val="Normal"/>
        <w:widowControl w:val="false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   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0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8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3:00Z</dcterms:created>
  <dc:creator>МБУ ЦСО</dc:creator>
  <dc:description/>
  <cp:keywords/>
  <dc:language>en-US</dc:language>
  <cp:lastModifiedBy>Дмитрий Иванович</cp:lastModifiedBy>
  <cp:lastPrinted>2023-01-24T11:15:00Z</cp:lastPrinted>
  <dcterms:modified xsi:type="dcterms:W3CDTF">2023-01-24T08:15:00Z</dcterms:modified>
  <cp:revision>82</cp:revision>
  <dc:subject/>
  <dc:title/>
</cp:coreProperties>
</file>