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йбышев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Центр социального обслуживания граждан пожилого возраста и инвалидов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БУ ЦСО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/>
        <w:tc>
          <w:tcPr>
            <w:tcW w:w="53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о </w:t>
            </w:r>
          </w:p>
        </w:tc>
        <w:tc>
          <w:tcPr>
            <w:tcW w:w="53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аю</w:t>
            </w:r>
          </w:p>
        </w:tc>
      </w:tr>
      <w:tr>
        <w:trPr>
          <w:trHeight w:val="466" w:hRule="atLeast"/>
        </w:trPr>
        <w:tc>
          <w:tcPr>
            <w:tcW w:w="53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попечительского сове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  Е.В. Дымченко </w:t>
            </w:r>
          </w:p>
        </w:tc>
        <w:tc>
          <w:tcPr>
            <w:tcW w:w="53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БУ ЦС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Н.Ю. Кислицкая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28» декабря 2022года</w:t>
            </w:r>
          </w:p>
        </w:tc>
        <w:tc>
          <w:tcPr>
            <w:tcW w:w="53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28» декабря 2022 года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Попечительского совета при МБУ ЦСО на 2023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spacing w:lineRule="auto" w:line="360"/>
        <w:ind w:firstLine="1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опечительского совет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right="-7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ятельности МБУ ЦСО на различных уровнях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right="-7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ривлечении финансовых и иных ресурсов, необходимых для обеспечения деятельности и развития учреждения, повышению качества обслуживания граждан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right="-7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организации и проведении мероприятий в рамках празднования государственных праздников РФ, общерайонных праздников, памятных да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right="-7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недрении новых форм обслуживания, социальном сопровождении получателей социальных услуг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right="-7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повышении квалификации сотрудников МБУ ЦСО, стимулировании их профессионального развития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281"/>
        <w:gridCol w:w="1800"/>
        <w:gridCol w:w="21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тчет о работе Попечительского совета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собрания Попечительск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раза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>
                <w:color w:val="000000"/>
              </w:rPr>
            </w:pPr>
            <w:r>
              <w:rPr/>
              <w:t xml:space="preserve">Содействовать в совершенствовании труда работников МБУ ЦСО Куйбыше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/>
            </w:pPr>
            <w:r>
              <w:rPr>
                <w:color w:val="000000"/>
              </w:rPr>
              <w:t>Содействовать во внедрении инновационных форм социального обслуживания, направленных на улучшение качества жизни граждан пожилого возраста и инвалидов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формационно-просветительской работы среди населения, направленной на популяризацию социальных услу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вышении информационной открытости Учреждения в сети Интернет, информационных стен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омощи в организации работы по выявлению граждан, нуждающихся в социальном обслуживании на дом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межведомственного взаимодействия в целях повышения эффективности социального обслуживания и качества предоставляемых социальных услуг гражданам, нуждающимся в социальном обслужи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разрешении конфликтных ситуаций между сотрудниками МБУ ЦСО и получателями соци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рассмотрении поступивших обращений, жалоб и предложений получателей соци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1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йствовать в организации мероприятий, посвященным социально-значимым датам, в том числе поздравление на дому получателей социальных услуг со знаменательными и юбилейными дат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10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имать участие в оценки качества предоставления социальных услуг получателям социальных услуг (оценка производится на основании анкетирования или устного опроса получателей социальных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по работе Попечительского совета з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70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34" w:after="0"/>
      <w:ind w:left="43" w:right="3634" w:firstLine="65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5:00Z</dcterms:created>
  <dc:creator>Курбацкая</dc:creator>
  <dc:description/>
  <cp:keywords/>
  <dc:language>en-US</dc:language>
  <cp:lastModifiedBy>Руслан Москаленко</cp:lastModifiedBy>
  <cp:lastPrinted>2020-11-24T16:14:00Z</cp:lastPrinted>
  <dcterms:modified xsi:type="dcterms:W3CDTF">2023-05-10T11:25:00Z</dcterms:modified>
  <cp:revision>2</cp:revision>
  <dc:subject/>
  <dc:title>УТВЕРЖДАЮ:</dc:title>
</cp:coreProperties>
</file>