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ЦЕНТР СОЦИАЛЬНОГО ОБСЛУЖИВАНИЯ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ЖИЛОГО ВОЗРАСТА И ИНВАЛИ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У ЦС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седания комиссии муниципального бюджетного учреждения Куйбышевского района «Центр социального обслуживания граждан пожилого возраста и инвалидов» по контролю качества оказываемых социальных 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ражданам пожилого возраста и инвалидам, предоставляемых структурными  подраздел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02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2                                                                                                                                        № 1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  - Н.Ю. Кислицкая, дир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ститель председателя – Д.И. Кордеёнок, заместитель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лены комиссии: </w:t>
      </w:r>
      <w:r>
        <w:rPr>
          <w:rFonts w:cs="Times New Roman" w:ascii="Times New Roman" w:hAnsi="Times New Roman"/>
        </w:rPr>
        <w:t>Клавдиева Н.В., Федченко А.Н., Г.П. Баб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 у</w:t>
      </w:r>
      <w:r>
        <w:rPr>
          <w:rFonts w:cs="Times New Roman" w:ascii="Times New Roman" w:hAnsi="Times New Roman"/>
        </w:rPr>
        <w:t>словиях размещения МБУ ЦСО Куйбышевского район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ладчик: Н.Ю. Кислицкая, директор МБУ ЦС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 наличии и состоянии специального и табельного технического оснащения</w:t>
      </w:r>
      <w:r>
        <w:rPr>
          <w:rFonts w:cs="Times New Roman" w:ascii="Times New Roman" w:hAnsi="Times New Roman"/>
        </w:rPr>
        <w:t xml:space="preserve"> МБУ ЦСО Куйбышевского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чик: Бабченко Г. П., бухгал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 укомплектованности </w:t>
      </w:r>
      <w:r>
        <w:rPr>
          <w:rFonts w:cs="Times New Roman" w:ascii="Times New Roman" w:hAnsi="Times New Roman"/>
        </w:rPr>
        <w:t>МБУ ЦСО Куйбышевского района специалистами и их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чик: Н.Ю. Кислицкая, директор МБУ ЦС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СЛУШАЛ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ислицкая Н.Ю.</w:t>
      </w:r>
      <w:r>
        <w:rPr>
          <w:rFonts w:eastAsia="Times New Roman" w:cs="Times New Roman" w:ascii="Times New Roman" w:hAnsi="Times New Roman"/>
          <w:lang w:eastAsia="ru-RU"/>
        </w:rPr>
        <w:t xml:space="preserve"> – Условия размещения МБУ ЦСО позволяют оказывать социальные услуги без обеспечения проживания и соответствуют требованиям ГОСТ Р 52143-2003 «Социальное обслуживание населения. Основные виды социальных услуг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ремя предоставления социальных услуг без проживания в МБУ ЦСО определяется графиком работы, утверждённым директором МБУ ЦСО. Состояние здания МБУ ЦСО соответствует санитарно-гигиеническим нормам и правилам, требованиям противопожарной безопасности. Площадь, занимаемая учреждением, обеспечивает размещение персонала при предоставлении социальных услуг без проживания. Помещение МБУ ЦСО оснащено телефонной и факсимильной связью, имеется выход в Интернет. Доступ в учреждение осуществляется в течение рабочего дня, определенного графиком работы МБУ ЦС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Л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абченко Г.П. </w:t>
      </w:r>
      <w:r>
        <w:rPr>
          <w:rFonts w:eastAsia="Times New Roman" w:cs="Times New Roman" w:ascii="Times New Roman" w:hAnsi="Times New Roman"/>
          <w:lang w:eastAsia="ru-RU"/>
        </w:rPr>
        <w:t>– 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циальное и табельное техническое оснащение</w:t>
      </w:r>
      <w:r>
        <w:rPr>
          <w:rFonts w:eastAsia="Times New Roman" w:cs="Times New Roman" w:ascii="Times New Roman" w:hAnsi="Times New Roman"/>
          <w:lang w:eastAsia="ru-RU"/>
        </w:rPr>
        <w:t xml:space="preserve"> соответствуют требованиям ГОСТ Р 52882-2007 «Социальное обслуживание населения. Специальное техническое оснащение  учреждений социального обслуживания», ГОСТ Р 52142-2003 «Социальное обслуживание населения. Качество социальных услуг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став 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циального технического оснащения входит аппаратура, приборы, оборудование, приспособления, инструменты и другие технические устройства и средства, используемые при выполнении действий по предоставлению социальных услуг гражданам пожилого возраста и инвалидам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БУ ЦСО оснащено оборудованием, аппаратурой и приборами в соответствии с предоставляемыми социальными услугами, что позволяет оказать социальные услуги качественно и в полном объе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ащение МБУ ЦСО соответствует требованиям стандартов, технических условий и других нормативных докумен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ащение МБУ ЦСО содержится в технически исправном состоянии и систематически проверя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исправное оснащение, дающее при работе сомнительные результаты, снимается с эксплуатации, заменяется или ремонтируется (если оно подлежит ремонту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став оснащения, применяемого в МБУ ЦСО соответствует основным видам предоставляемых гражданам пожилого возраста и инвалидам социальных услуг, для выполнения которых эти средства предназначены.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СЛУШАЛ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ислицкую Н.Ю.</w:t>
      </w:r>
      <w:r>
        <w:rPr>
          <w:rFonts w:eastAsia="Times New Roman" w:cs="Times New Roman" w:ascii="Times New Roman" w:hAnsi="Times New Roman"/>
          <w:lang w:eastAsia="ru-RU"/>
        </w:rPr>
        <w:t xml:space="preserve"> – Персонал, предоставляющий социальные услуги без обеспечения проживания, соответствует требованиям ГОСТ Р 52883-2007 «Социальное обслуживание населения. Требования к персоналу учреждений социального обслуживания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учреждение Куйбышевского района «Центр социального обслуживания граждан пожилого возраста и инвалидов» </w:t>
      </w:r>
      <w:r>
        <w:rPr>
          <w:rFonts w:eastAsia="Times New Roman" w:cs="Times New Roman" w:ascii="Times New Roman" w:hAnsi="Times New Roman"/>
          <w:lang w:eastAsia="ru-RU"/>
        </w:rPr>
        <w:t xml:space="preserve">располагает необходимым количеством персонала, предоставляющего социальные услуги без обеспечения проживания в соответствии со штатным расписание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сонал, оказывающий социальные услуги без обеспечения проживания, имеет соответствующие образование, квалификацию, профессиональную подготовку, обладает знаниями и опытом, необходимыми для выполнения возложенных на него обязанност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МБУ ЦСО для каждого сотрудника разработаны и действуют должностные инструкции, устанавливающие их обязанности, права и функ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ицинские работники, оказывающие социально-медицинские услуги, имеют сертификат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трудники учреждения обладают высокими моральными и морально-этическими качествами, чувством ответственности и руководствуются в работе принципами гуманности, справедливости, объективности и доброжела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Обеспечить и в дальнейшем </w:t>
      </w:r>
      <w:r>
        <w:rPr>
          <w:rFonts w:eastAsia="Times New Roman" w:cs="Times New Roman" w:ascii="Times New Roman" w:hAnsi="Times New Roman"/>
          <w:lang w:eastAsia="ru-RU"/>
        </w:rPr>
        <w:t xml:space="preserve">соответствие условий размещения учреждения требованиям ГОСТ Р 52142-2003 «Социальное обслуживание населения. Качество социальных услуг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Обеспечивать и в дальнейшем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lang w:eastAsia="ru-RU"/>
        </w:rPr>
        <w:t xml:space="preserve"> специального и табельного технического 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нащения МБУ ЦСО в технически исправном состоянии и систематически проверять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 Обеспечивать и в дальнейшем </w:t>
      </w:r>
      <w:r>
        <w:rPr>
          <w:rFonts w:cs="Times New Roman" w:ascii="Times New Roman" w:hAnsi="Times New Roman"/>
        </w:rPr>
        <w:t xml:space="preserve">муниципальному бюджетному учреждению Куйбышевского района «Центр социального обслуживания граждан пожилого возраста и инвалидов» </w:t>
      </w:r>
      <w:r>
        <w:rPr>
          <w:rFonts w:eastAsia="Times New Roman" w:cs="Times New Roman" w:ascii="Times New Roman" w:hAnsi="Times New Roman"/>
          <w:lang w:eastAsia="ru-RU"/>
        </w:rPr>
        <w:t xml:space="preserve">необходимое количество персонала, предоставляющего социальные услуги без обеспечения проживания в соответствии со штатным расписанием. Персонал, оказывающий социальные услуги, должен иметь соответствующее образование, квалификацию, профессиональную подготовку и обладать знаниями и опытом, необходимыми для выполнения возложенных на него обязанност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комиссии       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Ю. Кислицк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токол в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.В. Клавдиева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3:00Z</dcterms:created>
  <dc:creator>МБУ ЦСО</dc:creator>
  <dc:description/>
  <cp:keywords/>
  <dc:language>en-US</dc:language>
  <cp:lastModifiedBy>Дмитрий Иванович</cp:lastModifiedBy>
  <cp:lastPrinted>2022-02-14T10:22:00Z</cp:lastPrinted>
  <dcterms:modified xsi:type="dcterms:W3CDTF">2022-02-14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