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 xml:space="preserve">заседания Попечительского совета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 xml:space="preserve">при муниципальном бюджетном учреждении Куйбышевского района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 xml:space="preserve">«Центр социального обслуживания граждан пожилого возраста и инвалидов»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>(МБУ ЦСО)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«25» января 2023 г.                                                                                                  № 1  </w:t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154"/>
      </w:tblGrid>
      <w:tr>
        <w:trPr/>
        <w:tc>
          <w:tcPr>
            <w:tcW w:w="5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с. Куйбышев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/>
              <w:t>На заседание прибыл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/>
              <w:t>Дымченко Е.В., Яготинцева Т.П., Слепченко С.Л., Бошкова Н.В., Юнда Р.А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t>Отсутствовали: -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t xml:space="preserve">Приглашены: Кислицкая Н.Ю – директор МБУ ЦСО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Шипико Г.А. – председатель первичной Профсоюзной организации,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                       </w:t>
      </w:r>
      <w:r>
        <w:rPr/>
        <w:t>Кордеёнок Д.И. – заместитель директора МБУ ЦСО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Заседание открыла Дымченко Е.В., председатель попечительского совета, предложила следующую повестку дня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1.Обсуждение и утверждение плана работы Попечительского Совета на 2023 год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2. План работы учреждения в 2023 году.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3. Текущий и внутренний мониторинг за деятельностью сотрудников учреждения в целях противодействия коррупции, выявления и предотвращения фактов коррупции в 2022 году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  <w:t>Рассмотрение вопросов повестки дня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По вопросу № 1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суждение и утверждение плана работы Попечительского Совета на 2023 год. Выступила Дымченко Е.В. и предложила план мероприятий по работе Попечительского Совета на 2023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 xml:space="preserve">Решили: 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план Попечительского Совета на 2023 год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Проголосовали: </w:t>
      </w:r>
    </w:p>
    <w:p>
      <w:pPr>
        <w:pStyle w:val="Normal"/>
        <w:widowControl w:val="false"/>
        <w:autoSpaceDE w:val="false"/>
        <w:jc w:val="both"/>
        <w:rPr/>
      </w:pPr>
      <w:r>
        <w:rPr/>
        <w:t>"за"  - 5 (сем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против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воздержались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о 2-му вопросу:</w:t>
      </w:r>
    </w:p>
    <w:p>
      <w:pPr>
        <w:pStyle w:val="11"/>
        <w:spacing w:lineRule="auto" w:line="240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ступил директор МБУ ЦСО Н.Ю. Кислицкая с информацией по обсуждению плана работы учреждения на 2023 год.</w:t>
      </w:r>
      <w:r>
        <w:rPr>
          <w:sz w:val="28"/>
          <w:szCs w:val="28"/>
        </w:rPr>
        <w:t xml:space="preserve"> Н.Ю. Кислицкая </w:t>
      </w:r>
      <w:r>
        <w:rPr>
          <w:color w:val="000000"/>
          <w:sz w:val="28"/>
          <w:szCs w:val="28"/>
          <w:lang w:bidi="ru-RU"/>
        </w:rPr>
        <w:t>отметила, что учреждением разработан план работы учреждения на 2023 год. Его главной целью стало - удовлетворение потребности населения Куйбышевского района в доступном и качественном социальном обслуживании в соответствии с требованиями Федерального закона от 28.12.2013 N 442-ФЗ  "Об основах социального обслуживания граждан в Российской Федерации" (Члены Совета были ознакомлены с данным планом).</w:t>
      </w:r>
    </w:p>
    <w:p>
      <w:pPr>
        <w:pStyle w:val="11"/>
        <w:spacing w:lineRule="auto" w:line="240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widowControl w:val="false"/>
        <w:autoSpaceDE w:val="false"/>
        <w:jc w:val="both"/>
        <w:rPr/>
      </w:pPr>
      <w:r>
        <w:rPr/>
        <w:t>Дать положительную оценку Плану работы МБУ ЦСО на 2023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Проголосовали: </w:t>
      </w:r>
    </w:p>
    <w:p>
      <w:pPr>
        <w:pStyle w:val="Normal"/>
        <w:widowControl w:val="false"/>
        <w:autoSpaceDE w:val="false"/>
        <w:jc w:val="both"/>
        <w:rPr/>
      </w:pPr>
      <w:r>
        <w:rPr/>
        <w:t>"за"  - 5 (сем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против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воздержались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b/>
        </w:rPr>
        <w:t>По 3-му вопросу</w:t>
      </w:r>
      <w:r>
        <w:rPr/>
        <w:t xml:space="preserve">:                  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         </w:t>
      </w:r>
      <w:r>
        <w:rPr/>
        <w:t>Выступил заместитель директора Кордеёнок Д.И. с информацией по текущему и внутреннему мониторингу за деятельностью сотрудников учреждения в целях противодействия коррупции, выявления и предотвращения фактов коррупции. На постоянной основе проводится экспертиза договоров, должностных инструкций, служебных проверок. Проводится мониторинг качества предоставления государственных услуг путем опросов получателей социальных услуг с ежегодным обобщением и анализом результатов. Проводится мониторинг соблюдения сроков предоставления государственных услуг, предоставляемых учреждением, в том числе с использованием данных, получаемых на основе анализа жалоб и обращений от граждан, с ежегодным обобщением и анализом результатов. За 2022 год обращений не поступал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Информацию принять к сведению. В течение 2023 года осуществлять текущий и внутренний мониторинг за деятельностью сотрудников учреждения в целях противодействия коррупции, выявления и предотвращения фактов коррупции.</w:t>
      </w:r>
      <w:r>
        <w:rPr>
          <w:b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оголосовали: </w:t>
      </w:r>
    </w:p>
    <w:p>
      <w:pPr>
        <w:pStyle w:val="Normal"/>
        <w:widowControl w:val="false"/>
        <w:autoSpaceDE w:val="false"/>
        <w:jc w:val="both"/>
        <w:rPr/>
      </w:pPr>
      <w:r>
        <w:rPr/>
        <w:t>"за"  - 5 (сем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против"- 0 (ноль) челове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воздержались"- 0 (ноль) человек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печительского совета                                         Е.В. Дым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8:00Z</dcterms:created>
  <dc:creator>Руслан Москаленко</dc:creator>
  <dc:description/>
  <cp:keywords/>
  <dc:language>en-US</dc:language>
  <cp:lastModifiedBy>Руслан Москаленко</cp:lastModifiedBy>
  <cp:lastPrinted>2020-11-26T11:22:00Z</cp:lastPrinted>
  <dcterms:modified xsi:type="dcterms:W3CDTF">2023-05-29T11:26:00Z</dcterms:modified>
  <cp:revision>4</cp:revision>
  <dc:subject/>
  <dc:title/>
</cp:coreProperties>
</file>