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ЦЕНТР СОЦИАЛЬНОГО ОБСЛУЖИВ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8.03.2022                                                                                                                                       № 2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йбыш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ы комиссии: </w:t>
      </w:r>
      <w:r>
        <w:rPr>
          <w:rFonts w:cs="Times New Roman" w:ascii="Times New Roman" w:hAnsi="Times New Roman"/>
        </w:rPr>
        <w:t>Клавдиева Н.В., Федченко А.Н., Г.П. Баб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наличии и состоянии документов, в соответствии с которыми функционирует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ладчик: Н.Ю. Кислицкая, директора МБУ ЦС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О н</w:t>
      </w:r>
      <w:r>
        <w:rPr>
          <w:rFonts w:cs="Times New Roman" w:ascii="Times New Roman" w:hAnsi="Times New Roman"/>
          <w:sz w:val="23"/>
          <w:szCs w:val="23"/>
        </w:rPr>
        <w:t>аличии и доступности информации о предоставлении социальных услуг в форме социального обслуживания на дому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ладчик: Н.Ю. Кислицкая, директора МБУ Ц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Ю. Кислицка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МБУ ЦСО осуществляет свою деятельность на основании Устава, стандартов социального обслуживания в МБУ ЦСО (утвержденных постановлением главы Администрации Куйбышевского района), лицензии на медицинскую деятельность.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учреждении имеются в наличии руководства, правила, должностные инструкции, </w:t>
      </w:r>
      <w:r>
        <w:rPr>
          <w:rFonts w:cs="Times New Roman" w:ascii="Times New Roman" w:hAnsi="Times New Roman"/>
          <w:sz w:val="23"/>
          <w:szCs w:val="23"/>
        </w:rPr>
        <w:t xml:space="preserve">методики работы с клиентами и собственной деятельности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в МБУ ЦСО имеются в наличии и в актуальном состоянии национальные стандарты Российской Федерации, стандарты социального обслуживания в МБУ ЦСО и другие документы в области стандартизации. В учреждении все документы находятся в актуальном состоянии (документы своевременно пересматриваются, в них вносятся необходимые изменения или происходит их изъятие). В учреждении имеются в наличии и в актуальном состоянии эксплуатационные документы на имеющееся оборудование, приборы, аппаратуру. Таким образом, МБУ ЦСО функционирует в соответствии с документами, которые отвечают требованиям</w:t>
      </w:r>
      <w:r>
        <w:rPr>
          <w:rFonts w:cs="Times New Roman" w:ascii="Times New Roman" w:hAnsi="Times New Roman"/>
          <w:sz w:val="23"/>
          <w:szCs w:val="23"/>
        </w:rPr>
        <w:t xml:space="preserve"> ГОСТ Р 52142-2003 «Социальное обслуживание населения. Качество социальных услуг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Ю. Кислицка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стояние информации соответствует требованиям ГОСТ Р 52142-2003 «Социальное обслуживание населения. Качество социальных услуг. Общие положен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БУ ЦСО предоставляет информацию в различных формах и с использованием различных источников в целях гарантированного информирования получателей о социальных услугах в форме социального обслуживания на дому, о порядке и условиях доступа к их получению, а также возможных результатах и следствиях. Информация излагается простым и понятным языком без использования специальных терминов и понятий. Учреждение при входе имеет вывеску с указанием наименования учреждения. В помещении МБУ ЦСО имеется информационный стенд, который содержит полную информацию о социальных услугах в форме социального обслуживания на дому, оказываемых в учреждении, в том числе информацию о руководителе, его заместителе и заведующих отделениями (фамилия, имя, отчество, номер кабинета, приемные часы); о вышестоящей организации (наименование учреждения, адрес, телефон); указатели основных кабинетов, наименовании национальных стандартов РФ, стандартов социального обслуживания муниципального бюджетного учреждения Куйбышевского района «Центр социального обслуживания граждан пожилого возраста и инвалидов», о показаниях и противопоказаниях для принятия граждан на обслуживание, перечне документов, необходимых для принятия граждан на обслуживание; условиях платного и бесплатного оказания социальных услуг в форме социального обслуживания на дому, о тарифах на социальные и дополнительные услуги.  Информация о социальных услугах в форме социального обслуживания на дому предоставляется потенциальному клиенту (клиенту) или его представителю лично – устное консультирование в течение рабочего дня по вопросам предоставления социальных услуг без проживания, по телефону, письменно в ответ на письменные запрос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учреждение имеет свой официальный сайт (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//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so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kuib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, на котором также размещена полная информация о социальных услугах в форме социального обслуживания на дому, оказываемых в учреждении, в том числе информацию о руководителе, его заместителе и заведующих отделениями (фамилия, имя, отчество, номер кабинета, приемные часы); о вышестоящей организации (наименование учреждения, адрес, телефон); указатели основных кабинетов, наименовании национальных стандартов РФ, стандартов социального обслуживания муниципального бюджетного учреждения Куйбышевского района «Центр социального обслуживания граждан пожилого возраста и инвалидов», о показаниях и противопоказаниях для принятия граждан на обслуживание, перечне документов, необходимых для принятия граждан на обслуживание; условиях платного и бесплатного оказания социальных услуг в форме социального обслуживания на дому, о тарифах на социальные и дополни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В дальнейшем также обеспечиват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личие, полноту и правильность оформления документов в </w:t>
      </w:r>
      <w:r>
        <w:rPr>
          <w:rFonts w:cs="Times New Roman" w:ascii="Times New Roman" w:hAnsi="Times New Roman"/>
          <w:sz w:val="23"/>
          <w:szCs w:val="23"/>
        </w:rPr>
        <w:t>муниципальном бюджетном учреждении Куйбышевского района «Центр социального обслуживания граждан пожилого возраста и инвалидов». А также своевременно проверять состояние и пересмотр документов, их обновление и изъятие из обращения устаре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 реже одного раза в месяц проводить анализ актуальности информации, размещенной на стенде и на официальном сайте, и, в случае необходимости, обновлять ее содержание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токол вел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П.  Бабченк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МБУ ЦСО</dc:creator>
  <dc:description/>
  <cp:keywords/>
  <dc:language>en-US</dc:language>
  <cp:lastModifiedBy>Дмитрий Иванович</cp:lastModifiedBy>
  <cp:lastPrinted>2022-03-28T14:19:00Z</cp:lastPrinted>
  <dcterms:modified xsi:type="dcterms:W3CDTF">2022-03-28T11:19:00Z</dcterms:modified>
  <cp:revision>20</cp:revision>
  <dc:subject/>
  <dc:title/>
</cp:coreProperties>
</file>