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4" w:leader="none"/>
        </w:tabs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tabs>
          <w:tab w:val="clear" w:pos="708"/>
          <w:tab w:val="left" w:pos="9354" w:leader="none"/>
        </w:tabs>
        <w:jc w:val="center"/>
        <w:rPr/>
      </w:pPr>
      <w:r>
        <w:rPr/>
        <w:t xml:space="preserve">заседания Попечительского совета </w:t>
      </w:r>
    </w:p>
    <w:p>
      <w:pPr>
        <w:pStyle w:val="Normal"/>
        <w:tabs>
          <w:tab w:val="clear" w:pos="708"/>
          <w:tab w:val="left" w:pos="9354" w:leader="none"/>
        </w:tabs>
        <w:jc w:val="center"/>
        <w:rPr/>
      </w:pPr>
      <w:r>
        <w:rPr/>
        <w:t xml:space="preserve">при муниципальном бюджетном учреждении Куйбышевского района </w:t>
      </w:r>
    </w:p>
    <w:p>
      <w:pPr>
        <w:pStyle w:val="Normal"/>
        <w:tabs>
          <w:tab w:val="clear" w:pos="708"/>
          <w:tab w:val="left" w:pos="9354" w:leader="none"/>
        </w:tabs>
        <w:jc w:val="center"/>
        <w:rPr/>
      </w:pPr>
      <w:r>
        <w:rPr/>
        <w:t xml:space="preserve">«Центр социального обслуживания граждан пожилого возраста и инвалидов» </w:t>
      </w:r>
    </w:p>
    <w:p>
      <w:pPr>
        <w:pStyle w:val="Normal"/>
        <w:tabs>
          <w:tab w:val="clear" w:pos="708"/>
          <w:tab w:val="left" w:pos="9354" w:leader="none"/>
        </w:tabs>
        <w:jc w:val="center"/>
        <w:rPr/>
      </w:pPr>
      <w:r>
        <w:rPr/>
        <w:t>(МБУ ЦСО)</w:t>
      </w:r>
    </w:p>
    <w:p>
      <w:pPr>
        <w:pStyle w:val="Normal"/>
        <w:tabs>
          <w:tab w:val="clear" w:pos="708"/>
          <w:tab w:val="left" w:pos="935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</w:rPr>
        <w:t xml:space="preserve">«25» июля 2022 г.                                                                                                  № 2  </w:t>
      </w:r>
    </w:p>
    <w:p>
      <w:pPr>
        <w:pStyle w:val="Normal"/>
        <w:tabs>
          <w:tab w:val="clear" w:pos="708"/>
          <w:tab w:val="left" w:pos="935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3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"/>
        <w:gridCol w:w="10154"/>
      </w:tblGrid>
      <w:tr>
        <w:trPr/>
        <w:tc>
          <w:tcPr>
            <w:tcW w:w="53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/>
            </w:pPr>
            <w:r>
              <w:rPr/>
              <w:t>с. Куйбышево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/>
            </w:pPr>
            <w:r>
              <w:rPr/>
              <w:t>На заседание прибыли: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/>
            </w:pPr>
            <w:r>
              <w:rPr/>
              <w:t>Дымченко Е.В., Завертайло С.В., Яготинцева Т.П., Копайгора И.А., Слепченко С.Л., Бошкова Н.В., Юнда Р.А.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3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/>
            </w:pPr>
            <w:r>
              <w:rPr/>
              <w:t>Отсутствовали: -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rPr/>
            </w:pPr>
            <w:r>
              <w:rPr/>
              <w:t xml:space="preserve">                           </w:t>
            </w:r>
          </w:p>
        </w:tc>
      </w:tr>
      <w:tr>
        <w:trPr/>
        <w:tc>
          <w:tcPr>
            <w:tcW w:w="53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/>
            </w:pPr>
            <w:r>
              <w:rPr/>
              <w:t xml:space="preserve">Приглашены: Кислицкая Н.Ю – директор МБУ ЦСО,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rPr/>
            </w:pPr>
            <w:r>
              <w:rPr/>
              <w:t xml:space="preserve">                        </w:t>
            </w:r>
            <w:r>
              <w:rPr/>
              <w:t xml:space="preserve">Шипико Г.А. – председатель первичной Профсоюзной организации,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rPr/>
            </w:pPr>
            <w:r>
              <w:rPr/>
              <w:t xml:space="preserve">                        </w:t>
            </w:r>
            <w:r>
              <w:rPr/>
              <w:t>Кордеёнок Д.И. – заместитель директора МБУ ЦСО</w:t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354" w:leader="none"/>
        </w:tabs>
        <w:ind w:firstLine="567"/>
        <w:jc w:val="both"/>
        <w:rPr/>
      </w:pPr>
      <w:r>
        <w:rPr/>
        <w:t>Заседание открыла Дымченко Е.В., председатель попечительского совета, предложила следующую повестку дня:</w:t>
      </w:r>
    </w:p>
    <w:p>
      <w:pPr>
        <w:pStyle w:val="Normal"/>
        <w:tabs>
          <w:tab w:val="clear" w:pos="708"/>
          <w:tab w:val="left" w:pos="9354" w:leader="none"/>
        </w:tabs>
        <w:ind w:firstLine="567"/>
        <w:jc w:val="both"/>
        <w:rPr/>
      </w:pPr>
      <w:r>
        <w:rPr/>
        <w:t xml:space="preserve">1. Проведение информационно-просветительской работы среди населения о реализации МБУ ЦСО Куйбышевского района мероприятий национального проекта «Демография».   </w:t>
      </w:r>
    </w:p>
    <w:p>
      <w:pPr>
        <w:pStyle w:val="Normal"/>
        <w:tabs>
          <w:tab w:val="clear" w:pos="708"/>
          <w:tab w:val="left" w:pos="9354" w:leader="none"/>
        </w:tabs>
        <w:ind w:firstLine="567"/>
        <w:jc w:val="both"/>
        <w:rPr/>
      </w:pPr>
      <w:r>
        <w:rPr/>
        <w:t>2. О работе пункта проката технических средств реабилитации    инвалидов. Содействие в решении проблем.</w:t>
      </w:r>
    </w:p>
    <w:p>
      <w:pPr>
        <w:pStyle w:val="Normal"/>
        <w:tabs>
          <w:tab w:val="clear" w:pos="708"/>
          <w:tab w:val="left" w:pos="9354" w:leader="none"/>
        </w:tabs>
        <w:ind w:firstLine="567"/>
        <w:jc w:val="both"/>
        <w:rPr/>
      </w:pPr>
      <w:r>
        <w:rPr/>
        <w:t>3. Об итогах мониторинга   по обследованию социально-бытового положения ветеранов ВОВ.</w:t>
      </w:r>
    </w:p>
    <w:p>
      <w:pPr>
        <w:pStyle w:val="Normal"/>
        <w:tabs>
          <w:tab w:val="clear" w:pos="708"/>
          <w:tab w:val="left" w:pos="935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Повестка дня утверждена членами совета единогласно.</w:t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center"/>
        <w:rPr/>
      </w:pPr>
      <w:r>
        <w:rPr/>
        <w:t>Рассмотрение вопросов повестки дня</w:t>
      </w:r>
    </w:p>
    <w:p>
      <w:pPr>
        <w:pStyle w:val="Normal"/>
        <w:tabs>
          <w:tab w:val="clear" w:pos="708"/>
          <w:tab w:val="left" w:pos="9354" w:leader="none"/>
        </w:tabs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>По вопросу № 1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Кислицкая Н.Ю., которая рассказала о проводимой МБУ ЦСО Куйбышевского района информационно-просветительской работе среди населения по реализации мероприятий национального проекта «Демография». В целях реализации регионального проекта «Старшее поколение» нацпроекта «Демография» деятельность учреждения направлена на развитие стационарозамещающих технологий с преимущественной ориентацией на предоставление социальных услуг на дому, расширение практики работы мобильных бригад, создание приемных семей. Действует мобильная бригада для оказания социально - правовых услуг гражданам пожилого возраста и инвалидов, услугами которых на 01.07.2022 воспользовались 54 человек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       </w:t>
      </w:r>
      <w:r>
        <w:rPr/>
        <w:t>В рамках реализации регионального проекта «Старшее поколение» национального проекта «Демография» продолжалась работа по доставке граждан старше 65 лет в МБУЗ «ЦРБ» Куйбышевского района для проведения дополнительных медицинских обследований на выявление социально – значимых неинфекционных заболеваний. За 6 месяцев текущего года доставлено 140</w:t>
      </w:r>
      <w:r>
        <w:rPr>
          <w:color w:val="FF0000"/>
        </w:rPr>
        <w:t xml:space="preserve"> </w:t>
      </w:r>
      <w:r>
        <w:rPr/>
        <w:t>человек в МБУЗ «ЦРБ» Куйбышевского район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       </w:t>
      </w:r>
      <w:r>
        <w:rPr/>
        <w:t xml:space="preserve">В период ограничительных мероприятий, связанных с распространением новой коронавирусной инфекции COVID – 19 осуществлялась работа автомобиля «Демография» по оказанию помощи гражданам старше 65 лет в доставке продуктов питания, медицинских препаратов, предметов первой необходимос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       </w:t>
      </w:r>
      <w:r>
        <w:rPr/>
        <w:t xml:space="preserve">На официальном сайте учреждения размещаются контактные данные учреждения для обращения граждан.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ab/>
        <w:t xml:space="preserve">Решили: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>Информацию принять к сведению. Попечительскому совету организовать информирование граждан о проводимой МБУ ЦСО Куйбышевского</w:t>
      </w:r>
      <w:r>
        <w:rPr>
          <w:color w:val="FF0000"/>
        </w:rPr>
        <w:t xml:space="preserve"> </w:t>
      </w:r>
      <w:r>
        <w:rPr/>
        <w:t>района работе по доставке граждан старше 65 лет в медицинские организации района для диспансеризации и вакцинации от коронавирусной инфекции COVID – 19, проводимой в рамках нацпроекта «Демография».</w:t>
      </w:r>
      <w:r>
        <w:rPr>
          <w:b/>
        </w:rPr>
        <w:tab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  <w:t xml:space="preserve">Проголосовали: </w:t>
      </w:r>
    </w:p>
    <w:p>
      <w:pPr>
        <w:pStyle w:val="Normal"/>
        <w:widowControl w:val="false"/>
        <w:autoSpaceDE w:val="false"/>
        <w:jc w:val="both"/>
        <w:rPr/>
      </w:pPr>
      <w:r>
        <w:rPr/>
        <w:t>"за"  - 7 (семь) человек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"против"- 0 (ноль) человек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"воздержались"- 0 (ноль) человек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По 2-му вопросу:</w:t>
      </w:r>
    </w:p>
    <w:p>
      <w:pPr>
        <w:pStyle w:val="11"/>
        <w:spacing w:lineRule="auto" w:line="240"/>
        <w:ind w:firstLine="68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Кордеёнок Д.И.,</w:t>
      </w:r>
      <w:r>
        <w:rPr>
          <w:color w:val="000000"/>
          <w:sz w:val="28"/>
          <w:szCs w:val="28"/>
          <w:lang w:bidi="ru-RU"/>
        </w:rPr>
        <w:t xml:space="preserve"> которая рассказал о деятельности пункта проката технических средств реабилитации. С 2020 года  муниципальное бюджетное учреждение Куйбышевского района «Центр социального  обслуживания граждан пожилого возраста и инвалидов» оказывает содействие в обеспечении граждан, нуждающихся во временном пользовании  техническими средствами ухода, реабилитации и адаптации.   Как показала практика предыдущих лет, наибольшим спросом пользуются средства для облегчения передвижения, как на улице, так и дома: костыли, инвалидные коляски, ходунки, трости. В послеоперационный период, или во время продолжительной болезни родственники больных   обращаются за прикроватными столиками, сиденьями для купания.  В настоящее время пункт проката располагает следующими средствами реабилитации: костыли, трости, ходунки, кресла-коляски инвалидные. В связи с отсутствием определенных средств реабилитации, существует потребность в пополнении пункта проката креслами инвалидными с санитарным оснащением, креслами-колясками инвалидными, ходунками, сиденьями для купания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Информацию принять к сведению. Оказывать содействие в пополнении пункта проката средствами реабилит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  <w:t xml:space="preserve">Проголосовали: </w:t>
      </w:r>
    </w:p>
    <w:p>
      <w:pPr>
        <w:pStyle w:val="Normal"/>
        <w:widowControl w:val="false"/>
        <w:autoSpaceDE w:val="false"/>
        <w:jc w:val="both"/>
        <w:rPr/>
      </w:pPr>
      <w:r>
        <w:rPr/>
        <w:t>"за"  - 7 (семь) человек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"против"- 0 (ноль) человек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"воздержались"- 0 (ноль) человек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>
          <w:b/>
        </w:rPr>
        <w:t>По 3-му вопросу</w:t>
      </w:r>
      <w:r>
        <w:rPr/>
        <w:t xml:space="preserve">: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ордеёнок Д.И., который ознакомила присутствующих с   итогами мониторинга   по обследованию социально-бытового положения ветеранов ВОВ. По состоянию на 01.07.2022 года проведено обследование социально-бытовых условий 15 ветеранов ВОВ; в том числе: УВОВ – 0; ИВОВ – 1; вдов УВОВ и ИВОВ – 4, несовершеннолетних узников – 0, тружеников тыла – 10. В результате обследования выявлено 0 ветеранов ВОВ, сохранивших способность к самообслуживанию; в том числе:  ИВОВ – 1; вдов УВОВ и ИВОВ – 2, несовершеннолетних узников – 0, тружеников тыла – 3. 0 ветеранов ВОВ утратили способности к самообслуживанию; в том числе: УВОВ – __0, ИВОВ – _0, вдов УВОВ и ИВОВ – 2, несовершеннолетних узников – 0, тружеников тыла – 7. Нуждающихся в улучшении жилищных условий не выявлено.</w:t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Информацию принять к сведению. Рекомендовать МБУ ЦСО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продолжить работу по обследованию социально-бытового положения ветеранов ВОВ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организовать оказание ветеранам ВОВ помощи в проведении текущих ремонтов помещений и уборки придомовых территор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Проголосовали: </w:t>
      </w:r>
    </w:p>
    <w:p>
      <w:pPr>
        <w:pStyle w:val="Normal"/>
        <w:widowControl w:val="false"/>
        <w:autoSpaceDE w:val="false"/>
        <w:jc w:val="both"/>
        <w:rPr/>
      </w:pPr>
      <w:r>
        <w:rPr/>
        <w:t>"за"  - 7 (семь) человек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"против"- 0 (ноль) человек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"воздержались"- 0 (ноль) человек</w:t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Попечительского совета                                         Е.В. Дымченко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56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Основной текст1"/>
    <w:basedOn w:val="Normal"/>
    <w:qFormat/>
    <w:pPr>
      <w:widowControl w:val="false"/>
      <w:spacing w:lineRule="auto" w:line="252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3:18:00Z</dcterms:created>
  <dc:creator>Руслан Москаленко</dc:creator>
  <dc:description/>
  <cp:keywords/>
  <dc:language>en-US</dc:language>
  <cp:lastModifiedBy>Руслан Москаленко</cp:lastModifiedBy>
  <cp:lastPrinted>2023-05-17T16:18:00Z</cp:lastPrinted>
  <dcterms:modified xsi:type="dcterms:W3CDTF">2023-05-17T13:48:00Z</dcterms:modified>
  <cp:revision>5</cp:revision>
  <dc:subject/>
  <dc:title/>
</cp:coreProperties>
</file>