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9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4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о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  - Н.Ю. Кислицкая, директор;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редседателя – Д.И. Кордеёнок, заместитель директо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диева Н.В., Федченко А.Н., Бабченко Г.П.</w:t>
      </w:r>
    </w:p>
    <w:p>
      <w:pPr>
        <w:pStyle w:val="Normal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8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качестве оказания социально-бытовых услуг, оказываемых отделениями СОСМ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чик: Н.В. Клавдиева, заведующая СОСМО №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.В. Клавдие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бытовые услуги направлены на поддержание жизнедеятельности граждан в быту. Социально-бытовые услуги, оказываемые социальными работниками СОСМО соответствуют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циально-бытовым услугам, оказываемыми отделениями СОСМО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риготовлении пи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в оплате жилья и 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за счет средств получателя социальных услуг жилищно-коммунальных услуг и услуг связи, взноса за капитальный ремонт, уплачиваемого собственниками помещений в многоквартирном д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а за счет средств получателя социальных услуг вещей в стирку, химчистку, ремонт, обратная их до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омощи в проведении ремонт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ратковременного присмотра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гигиенических услуг лицам, не способным по состоянию здоровья самостоятельно выполня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ка за счет средств получателя социальных услуг почтовой корреспонд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нвар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вгуст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о 51 449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ить и в дальнейшем соответствие социально-бытовых услуг, оказываемых отделениями СОСМО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Ю. Кислицк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лавдиева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22-08-30T15:19:00Z</cp:lastPrinted>
  <dcterms:modified xsi:type="dcterms:W3CDTF">2022-08-30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