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ЦЕНТР СОЦИАЛЬНОГО ОБСЛУЖИВАНИЯ ГРАЖД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ИЛОГО ВОЗРАСТА И ИНВАЛИДО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БУ ЦСО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седания комиссии муниципального бюджетного учреждения Куйбышевского района «Центр социального обслуживания граждан пожилого возраста и инвалидов» по контролю качества оказываемых социальных усл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ажданам пожилого возраста и инвалидам, предоставляемых структурными  подразделениям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10.2022                                                                                                                      № 5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йбышево</w:t>
      </w:r>
    </w:p>
    <w:p>
      <w:pPr>
        <w:pStyle w:val="Normal"/>
        <w:spacing w:lineRule="auto" w:line="48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седатель  - Н.Ю. Кислицкая, директор;</w:t>
      </w:r>
    </w:p>
    <w:p>
      <w:pPr>
        <w:pStyle w:val="Normal"/>
        <w:spacing w:lineRule="auto" w:line="48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меститель председателя – Д.И. Кордеёнок, заместитель директора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сутствов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члены комиссии: </w:t>
      </w:r>
      <w:r>
        <w:rPr>
          <w:rFonts w:cs="Times New Roman" w:ascii="Times New Roman" w:hAnsi="Times New Roman"/>
          <w:sz w:val="26"/>
          <w:szCs w:val="26"/>
        </w:rPr>
        <w:t xml:space="preserve">Клавдиева Н.В., Федченко А.Н., Г.П. Бабченко. </w:t>
      </w:r>
    </w:p>
    <w:p>
      <w:pPr>
        <w:pStyle w:val="Normal"/>
        <w:spacing w:lineRule="auto" w:line="240" w:before="0" w:after="0"/>
        <w:ind w:left="2410" w:right="-1" w:hanging="24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О качестве оказания социально-медицинских услуг, оказываемых отделениями СОСМО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кладчик: Шипико Г.А., заведующая СОСМО № 5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О качестве оказания услуг в целях повышения коммуникативного потенциала получателей социальных услуг, имеющих ограничения жизнедеятельности, в том числе детей – инвалидов, оказываемых отделениями ОСО и СОСМ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кладчик: Н.В. Клавдиева, заведующая ОСО № 1., СОСМО № 2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Г.А. Шипик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циально-медицинские услуги, оказываемые медицинскими сестрами СОСМО соответствуют требованиям ГОСТ Р 52143-2003 «Социальное обслуживание населения. Основные виды услуг», ГОСТ Р 52142-2003 «Социальное обслуживание населения. Качество социальных услуг». Социально-медицинские услуги направлены на поддержание и улучшение здоровья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социально-медицинским услугам, оказываемыми отделениями СОСМО относятся: (</w:t>
      </w:r>
      <w:r>
        <w:rPr>
          <w:rFonts w:cs="Times New Roman" w:ascii="Times New Roman" w:hAnsi="Times New Roman"/>
          <w:color w:val="000000"/>
          <w:sz w:val="26"/>
          <w:szCs w:val="26"/>
        </w:rPr>
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угое, проведение оздоровительных мероприятий, систематическое наблюдение за получателями социальных услуг для выявления отклонений в состоянии их здоровья, 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й в состоянии их здоровь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 9 месяцев 2022 года с нарастающим показателем, социально-медицинских услуг отделениями СОСМО оказано 94 234 услуг, в основном были оказаны услуги: </w:t>
      </w:r>
      <w:r>
        <w:rPr>
          <w:rFonts w:cs="Times New Roman" w:ascii="Times New Roman" w:hAnsi="Times New Roman"/>
          <w:color w:val="000000"/>
          <w:sz w:val="26"/>
          <w:szCs w:val="26"/>
        </w:rPr>
        <w:t>наблюдения за получателями социальных услуг для выявления отклонений в состоянии их здоровья, консультирование по социально-медицинским вопросам, измерение температуры тела, артериального давления, контроль за приемом лекарств и друго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луги оказаны своевременно, оперативно и в полном объеме. Жалоб и претензий не поступа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УШАЛИ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Н.В. Клавдиеву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лугам в целях повышения коммуникативного потенциала получателей социальных услуг, имеющих ограничения жизнедеятельности, в том числе детей-инвалидов, оказываемых отделениями ОСО</w:t>
      </w:r>
      <w:r>
        <w:rPr>
          <w:rFonts w:cs="Times New Roman" w:ascii="Times New Roman" w:hAnsi="Times New Roman"/>
          <w:sz w:val="26"/>
          <w:szCs w:val="26"/>
        </w:rPr>
        <w:t xml:space="preserve"> и СОСМ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носятся: (обучение инвалидов (детей-инвалидов) пользованию средствами ухода и техническими средствами реабилитации, проведение социально-реабилитационных мероприятий в сфере социального обслуживания, обучение навыкам самообслуживания, поведения в быту и общественных мес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9 месяцев 2022 года отделениями ОСО и СОСМО данные услуги не оказывались из-за отсутствия потреб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Обеспечить и в дальнейшем соответствие социально-медицинских услуг, оказываемых отделениями СОСМО требованиям ГОСТ Р 52143-2003 «Социальное обслуживание населения. Основные виды услуг», ГОСТ Р 52142-2003 «Социальное обслуживание населения. Качество социальных услуг»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Обеспечить и в дальнейшем соответстви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оказываемых отделениями ОСО</w:t>
      </w:r>
      <w:r>
        <w:rPr>
          <w:rFonts w:cs="Times New Roman" w:ascii="Times New Roman" w:hAnsi="Times New Roman"/>
          <w:sz w:val="26"/>
          <w:szCs w:val="26"/>
        </w:rPr>
        <w:t xml:space="preserve"> и СОСМ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ребованиям ГОСТ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ссии       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Ю. Кислицкая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токол вел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. Бабченко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03:00Z</dcterms:created>
  <dc:creator>МБУ ЦСО</dc:creator>
  <dc:description/>
  <cp:keywords/>
  <dc:language>en-US</dc:language>
  <cp:lastModifiedBy>Дмитрий Иванович</cp:lastModifiedBy>
  <cp:lastPrinted>2022-10-17T09:19:00Z</cp:lastPrinted>
  <dcterms:modified xsi:type="dcterms:W3CDTF">2022-10-17T06:5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