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поставщиков соци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694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социального обслужива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, телефон, факс, электронны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Ворошиловского района города Ростова-на-Дону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92, г. Ростов-на-Дону, пр. Королева, д. 3, (863) 274-71-22, сsovor@yandex.ru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Железнодорожного района города Ростова-на-Дону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04, г. Ростов-на-Дону, ул. Калинина, д.27а (863) 244-82-09, csojd@yandex.ru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Кировского района города Ростова-на-Дону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06, г. Ростов-на-Дону, ул. Станиславского, д. 124, (863) 263-15-67, musznkir@yandex.ru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Ленинского района города Ростова-на-Дону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4082, г. Ростов-на-Дону, ул. Согласия, д. 23,  (863) 200-61-12, mbu-csonlen@mail.ru </w:t>
              </w:r>
            </w:hyperlink>
          </w:p>
        </w:tc>
      </w:tr>
      <w:tr>
        <w:trPr>
          <w:trHeight w:val="6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Октябрьского района города Ростова-на-Дону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4038, Ростов-на-Дону, пр. Ленина, д.42, (863) 245-06-47 csookt@mail.ru </w:t>
              </w:r>
            </w:hyperlink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Первомайского района города Ростова-на-Дону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65, г. Ростов-на-Дону, ул. Киргизская, д. 12, (863) 272-43-10, pervoso@yandex.ru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Пролетарского района города Ростова-на-Дону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4111,  г. Ростов-на-Дону,   пр.40-летия Победы, д. 81, тел.  (863) 257-42-36, csoprol@mail.ru </w:t>
              </w:r>
            </w:hyperlink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Советского района города Ростова-на-Дону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4015 г. Ростов-на-Дону ул.339 Стрелковой Дивизии д. 23, (863) 225-05-91, mbucsonsov@inbox.ru, csonsov@rostov-gorod.ru</w:t>
              </w:r>
            </w:hyperlink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Центр социального обслуживания граждан пожилого возраста и инвалидов» города Азо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780, г. Азов, Ростовская область, ул. Мира, д.24а, (86342) 4-32-35, csoazov@mail.ru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Центр социального обслуживания граждан пожилого возраста и инвалидов» города Батайск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80, г. Батайск, ул. Почтовая, д. 196, (86354) 5-00-27, csobataysk@mail.ru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Центр социального обслуживания граждан пожилого возраста и инвалидов №1 г. Волгодонска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366, г. Волгодонск, ул. Советская, д. 22, тел.: (8639) 22-29-39, cso-1@mail.ru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г. Гуков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872, г. Гуково, ул. Ленинградская д. 34, (86361)5-96-01, GukovoCSO@donland.ru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г. Донецка Ростовской обла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45, Ростовская область, г. Донецк, пер. Госпитальный, д.1.  (86368) 2-87-22 donetskcso@rambler.ru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Центр социального обслуживания граждан пожилого возраста и инвалидов» муниципального образования «Город Зверево» Рост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11, г. Зверево, ул. Космонавтов, д.45,   (86355)  4-35-47, csozverevo61@mail.ru</w:t>
            </w:r>
          </w:p>
        </w:tc>
      </w:tr>
      <w:tr>
        <w:trPr>
          <w:trHeight w:val="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г. Каменск-Шахтинского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810, Ростовская обл. г. Каменск-Шахтинский, ул. Щаденко, д. 27 а, (86365) 7-01-06 kamenskcso52@mail.ru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населения г. Новочеркасск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6407, г. Новочеркасск ул. Добролюбова, д. 98, (8635) 22-02-46, csonovoch@mail.ru</w:t>
              </w:r>
            </w:hyperlink>
          </w:p>
        </w:tc>
      </w:tr>
      <w:tr>
        <w:trPr>
          <w:trHeight w:val="6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 города Новошахтинска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918, г. Новошахтинск, ул. Садовая, д.46, пом.1, (86369) 2-11-52, 1-46-cso @mail.ru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 города Таганрога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905, г. Таганрог,  пер. Большой Садовый,  д.11; (8634) 61-09-76, cso@tagancity.ru </w:t>
              </w:r>
            </w:hyperlink>
          </w:p>
        </w:tc>
      </w:tr>
      <w:tr>
        <w:trPr>
          <w:trHeight w:val="5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города Шахты «Центр социального обслуживания граждан пожилого возраста и инвалидов №1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6500, г. Шахты, пр-т Победа Революции, д. 100, (8636) 22-25-10; cso12@mail.ru</w:t>
              </w:r>
            </w:hyperlink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Азовс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765, Азовский район, с. Александровка, ул. Красная, д.157, (86342) 6-58-86, csoazovskiy@mail.ru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Аксай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6720, г. Аксай, ул. Советская, д. 30,(86350) 5-56-13, сso-aksay@mail.ru  </w:t>
              </w:r>
            </w:hyperlink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Багаевского района Рост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610, Багаевский район, ст. Багаевская, ул. Московская, д. 4, (86357) 33-8-61 cso.bagaevka@mail.ru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социального обслуживания Белокалитвин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42, Белокалитвинский район, г. Белая Калитва, ул. Жуковского, д. 11, (86383) 2-54-54, 2-78-07, cso-bk@mail.ru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6250, Боковский район, ст. Боковская, ул. Школьная, д. 4, (86382) 3-14-57, bkcson@mail.ru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Верхнедон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70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донской р-н, ст. Казанская, ул. Пионерская, д. 20, (86364) 31-5-62, cso@kazanka.donpac.ru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Веселовс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80, Веселовский район, п. Веселый, ул. Думенко, д.187; (86358) 6-54-66; mycso780@rambler.ru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Волгодонс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350, Волгодонской район, ст. Романовская, ул. Юбилейная, д. 2, (86394)7-03-80, centrso@rambler.ru</w:t>
              </w:r>
            </w:hyperlink>
          </w:p>
        </w:tc>
      </w:tr>
      <w:tr>
        <w:trPr>
          <w:trHeight w:val="7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убов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410, Дубовский район, с. Дубовское, ул. Дзержинского, д.73, (86377) 5-11-93, mycsogpvii@mail.ru 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Егорлык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660, Егорлыкский район, ст. Егорлыкская, ул. Ворошилова, д. 79, (86370) 2-14-69; 2-29-91, egorcso@mail.ru  </w:t>
              </w:r>
            </w:hyperlink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Заветин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430, Заветинский район, с. Заветное, ул. Ломоносова, д.41а, (86378) 2-19-83, csozavet@yandex.ru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Зерноград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40, Зерноградский район, г. Зерноград, ул. Мира, д.16, (86359) 36-4-04, mycso61@yandex.ru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 Зимовниковского района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462, Зимовниковский  район, п. Зимовники, ул. Совхозная, д. 20 а, (86376) 3-61-81, zimcso@zima.donpac.ru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Кагальниц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00, Кагальницкий район, ст. Кагальницкая, ул. Почтовая, д. 101, (86345) 9-61-10, csokagalnik@yandex.ru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амен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850, Каменский район, р.п. Глубокий, ул. Артема, д. 198, mucso@kamensk.donpac.ru</w:t>
              </w:r>
            </w:hyperlink>
          </w:p>
        </w:tc>
      </w:tr>
      <w:tr>
        <w:trPr>
          <w:trHeight w:val="5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ашарского района Ростовской области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6200, Кашарский район, сл. Кашары, ул. Ленина, д. 60А, (86388) 21-1-97, zamcsokashary@mail.ru</w:t>
              </w:r>
            </w:hyperlink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250, г. Константиновск, ул. Фрунзе, д. 98 а, (86393) 2-35-42, cso8293@yandex.ru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Красносулинс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61, Красносулинский район, г. Красный Сулин, ул. Комарова, д. 6/3; (86367) 5-63-19; cso92@yandex.ru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940, Куйбышевский район, с. Куйбышево, ул. Куйбышевская, д. 24, (86348) 31-7-97, kumucso@mail.ru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660, Мартыновский район, сл. Б-Мартыновка, пер. Лемешко, д.14, (86395) 21-4-56, czso@rambler.ru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Матвеево-Курганского района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970, Матвеево-Курганский район, п. Матвеев Курган, ул. Комсомольская, д. 90, (86341) 3-22-75, mcsoru@mail.ru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 социального обслуживания граждан пожилого возраста и инвалидов» Миллеровского района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30, Миллеровский район,  г. Миллерово, ул. Гаврилова, д.30, (86385) 2-02-56, MillerovoCSO@yandex.ru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Милютинс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120, Милютинский район, ст. Милютинская, ул. Октябрьская, д.53; (86389) 2-13-34; star@milutka.donpac.ru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Мороз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F36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214, Морозовский район, г. Морозовск, ул. Зеленского, д. 78а, (86384) 4-31-89, moroz-cso@rambler.ru</w:t>
            </w:r>
            <w:bookmarkEnd w:id="0"/>
          </w:p>
        </w:tc>
      </w:tr>
      <w:tr>
        <w:trPr>
          <w:trHeight w:val="9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социального обслуживания «Центр социального обслуживания граждан пожилого возраста и инвалидов на дому Мясниковского района Ростовской области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00, Мясниковский район, с. Чалтырь, ул. 7-я Линия, д.1 «А»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Неклиновского района Рост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30, Неклиновский район, с. Покровское, ул. Урицкого, д. 21,  (86347) 2-05-86,  (86347) 2-01-25, cso_neclinovka@mail.ru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Обливского района Ростовской обла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140, Обливский район, ст. Обливская, ул. Ленина, д. 17а, (86396) 21-3-88, obl_cso@mail.ru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480, Октябрьский район, п. Каменоломни, ул. Строительная, д. 17б, (86360) 2-05-72, mucsookt@mail.ru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Орловского района Ростовской обла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510, Орловский район, п. Орловский, ул. Базарная, д.2; (86375) 3-35-47; csogpvi@orlovsky.donpac.ru</w:t>
              </w:r>
            </w:hyperlink>
          </w:p>
        </w:tc>
      </w:tr>
      <w:tr>
        <w:trPr>
          <w:trHeight w:val="7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347570, Песчанокопский район, с. Песчанокопское, ул. Суворова, д. 6; (86373) 9-63-93,  csopeschan@yandex.ru </w:t>
              </w:r>
            </w:hyperlink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Пролетарского района Рост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540, Пролетарский район, г. Пролетарск, пр. 50 лет Октября, д. 33 «а», (86374) 9-71-73, cso_cso@mail.ru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 социального обслуживания граждан пожилого возраста и инвалидов» Ремонтненского района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480, Ремонтненский район, с. Ремонтное, ул. Октябрьская, д. 71, (86379) 31-6-79, cso@remont.donpac.ru</w:t>
              </w:r>
            </w:hyperlink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Родионово-Несветайского райо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6580, Родионово - Несветайский район, сл. Родионово-Несветайская, пер. Просвещения, д. 2; (86340) 30-1-41; csornr@rambler.ru</w:t>
              </w:r>
            </w:hyperlink>
          </w:p>
        </w:tc>
      </w:tr>
      <w:tr>
        <w:trPr>
          <w:trHeight w:val="8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 Сальского района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630, Сальский район, г. Сальск, ул. Крупской, д. 56, (86372) 5-10-21, miloserdie-77@mail.ru    </w:t>
              </w:r>
            </w:hyperlink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 Семикаракорского райо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46630, Семикаракорский район, г. Семикаракорск, пр. Атаманский, д. 132, (86356) 4-25-71, mu-cso@mail.ru  </w:t>
              </w:r>
            </w:hyperlink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Советского район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47180, Советский район, ст. Советская, ул. Д. Неживясовой, д. 32,  (86363) 2-31-86, csosovetskaj@mail.ru</w:t>
              </w:r>
            </w:hyperlink>
          </w:p>
        </w:tc>
      </w:tr>
      <w:tr>
        <w:trPr>
          <w:trHeight w:val="2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 социального обслуживания граждан пожилого возраста и инвалидов»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50, Тарасовский район, п. Тарасовский, ул. Ленина, д.122, (86386) 31-8-55, a-z1715@yandex.ru  </w:t>
            </w:r>
          </w:p>
        </w:tc>
      </w:tr>
      <w:tr>
        <w:trPr>
          <w:trHeight w:val="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060, Тацинский район, ст. Тацинская, ул. М. Горького, д. 38-а, (86397) 3-06-22, sco@tacina.donpac.ru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Усть-Донецкого район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550, Усть-Донецкий район, р.п. Усть-Донецкий, ул. Юных Партизан, д. 13, (86351) 9-77-04, csoud@yandex.ru 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760, Целинский район, п. Целина, ул. 3-я линия, д. 117, (86372) 9-12-62, mucso_celina@mail.ru </w:t>
              </w:r>
            </w:hyperlink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7323, г. Цимлянск, ул. Московская, д. 76 а, (86391) 5-08-31, my_cso@ mail.ru</w:t>
              </w:r>
            </w:hyperlink>
          </w:p>
        </w:tc>
      </w:tr>
      <w:tr>
        <w:trPr>
          <w:trHeight w:val="7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Чертковского района «Центр социального обслуживания граждан пожилого возраста и инвалидов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000, Чертковский район, п. Чертково, ул. Петровского, д.6, (86387) 215-48, cso-chert@rambler.ru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социального обслуживания граждан пожилого возраста и инвалидов Шолоховского района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346270, Шолоховский район, ст. Вешенская, пер. Буденновский, д. 13, (86353) 71-2-46, cso-veshki.donpac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, проинформирован(а) о полном перечне поставщиков социальных услуг, предоставляющих социальные услуги соответствующей категории гражда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«____»_______________20____ г.                                                    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-csonlen@mail.ru" TargetMode="External"/><Relationship Id="rId3" Type="http://schemas.openxmlformats.org/officeDocument/2006/relationships/hyperlink" Target="mailto:csookt@mail.ru" TargetMode="External"/><Relationship Id="rId4" Type="http://schemas.openxmlformats.org/officeDocument/2006/relationships/hyperlink" Target="mailto:csoprol@mail.ru" TargetMode="External"/><Relationship Id="rId5" Type="http://schemas.openxmlformats.org/officeDocument/2006/relationships/hyperlink" Target="mailto:mbuucsonsov@inbox.ru" TargetMode="External"/><Relationship Id="rId6" Type="http://schemas.openxmlformats.org/officeDocument/2006/relationships/hyperlink" Target="mailto:csonovoch@mail.ru" TargetMode="External"/><Relationship Id="rId7" Type="http://schemas.openxmlformats.org/officeDocument/2006/relationships/hyperlink" Target="mailto:cso@tagancity.ru" TargetMode="External"/><Relationship Id="rId8" Type="http://schemas.openxmlformats.org/officeDocument/2006/relationships/hyperlink" Target="mailto:cso12@mail.ru" TargetMode="External"/><Relationship Id="rId9" Type="http://schemas.openxmlformats.org/officeDocument/2006/relationships/hyperlink" Target="mailto:&#1089;so-aksay@mail.ru" TargetMode="External"/><Relationship Id="rId10" Type="http://schemas.openxmlformats.org/officeDocument/2006/relationships/hyperlink" Target="mailto:bkcson@mail.ru" TargetMode="External"/><Relationship Id="rId11" Type="http://schemas.openxmlformats.org/officeDocument/2006/relationships/hyperlink" Target="mailto:centrso@rambler.ru" TargetMode="External"/><Relationship Id="rId12" Type="http://schemas.openxmlformats.org/officeDocument/2006/relationships/hyperlink" Target="mailto:egorcso@mail.ru" TargetMode="External"/><Relationship Id="rId13" Type="http://schemas.openxmlformats.org/officeDocument/2006/relationships/hyperlink" Target="mailto:mucso@kamensk.donpac.ru" TargetMode="External"/><Relationship Id="rId14" Type="http://schemas.openxmlformats.org/officeDocument/2006/relationships/hyperlink" Target="mailto:zamcsokashary@mail.ru" TargetMode="External"/><Relationship Id="rId15" Type="http://schemas.openxmlformats.org/officeDocument/2006/relationships/hyperlink" Target="mailto:csogpvi@orlovsky.donpac.ru" TargetMode="External"/><Relationship Id="rId16" Type="http://schemas.openxmlformats.org/officeDocument/2006/relationships/hyperlink" Target="mailto:csopeschan@yandex.ru" TargetMode="External"/><Relationship Id="rId17" Type="http://schemas.openxmlformats.org/officeDocument/2006/relationships/hyperlink" Target="mailto:cso@remont.donpac.ru" TargetMode="External"/><Relationship Id="rId18" Type="http://schemas.openxmlformats.org/officeDocument/2006/relationships/hyperlink" Target="mailto:csornr@rambler.ru" TargetMode="External"/><Relationship Id="rId19" Type="http://schemas.openxmlformats.org/officeDocument/2006/relationships/hyperlink" Target="mailto:miloserdie-77@mail.ru" TargetMode="External"/><Relationship Id="rId20" Type="http://schemas.openxmlformats.org/officeDocument/2006/relationships/hyperlink" Target="mailto:mu-cso@mail.ru" TargetMode="External"/><Relationship Id="rId21" Type="http://schemas.openxmlformats.org/officeDocument/2006/relationships/hyperlink" Target="mailto:csosovetskaj@mail.ru" TargetMode="External"/><Relationship Id="rId22" Type="http://schemas.openxmlformats.org/officeDocument/2006/relationships/hyperlink" Target="mailto:mucso_celina@mail.ru" TargetMode="External"/><Relationship Id="rId23" Type="http://schemas.openxmlformats.org/officeDocument/2006/relationships/hyperlink" Target="mailto:my_cso@ mail.ru" TargetMode="External"/><Relationship Id="rId24" Type="http://schemas.openxmlformats.org/officeDocument/2006/relationships/hyperlink" Target="mailto:cso-veshki.donpac@yandex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5:00Z</dcterms:created>
  <dc:creator>Руслан Москаленко</dc:creator>
  <dc:description/>
  <cp:keywords/>
  <dc:language>en-US</dc:language>
  <cp:lastModifiedBy>Руслан Москаленко</cp:lastModifiedBy>
  <cp:lastPrinted>2022-04-13T14:55:00Z</cp:lastPrinted>
  <dcterms:modified xsi:type="dcterms:W3CDTF">2022-04-13T11:55:00Z</dcterms:modified>
  <cp:revision>4</cp:revision>
  <dc:subject/>
  <dc:title/>
</cp:coreProperties>
</file>