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гражданина нуждающимся в социальном обслужи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5 Федерального закона от 28.12.2013 № 442-ФЗ «Об основах социального обслуживания граждан в Российской Федерации» и Порядка предоставления социальных услуг поставщиками социальных услуг, утвержденного постановлением Правительства Ростовской области от 27.11.2014 № 785, в связи с у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ются обстоятельства, которые ухудшают или могут ухудшить условия жизнедеятельности: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(ей) по адресу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щимся(ейся) в социальном обслуживан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 форме социального обслуживания: на дому, полустационарной форме, стационарной форме (выбр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ведомляем, что индивидуальная программа предоставления социальных услуг будет составлена «_____»___________ 20__г.  в ___ часов 00 мин. в ОСЗН Администрации Куйбышевского района Ростовской области по адресу: Россия, Ростовская область, Куйбышевский район, с. Куйбышево, ул. Куйбышевская, д. 24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                           _____________                             А.О. Кр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5:00Z</dcterms:created>
  <dc:creator>Руслан Москаленко</dc:creator>
  <dc:description/>
  <cp:keywords/>
  <dc:language>en-US</dc:language>
  <cp:lastModifiedBy>Руслан Москаленко</cp:lastModifiedBy>
  <dcterms:modified xsi:type="dcterms:W3CDTF">2022-03-30T12:48:00Z</dcterms:modified>
  <cp:revision>3</cp:revision>
  <dc:subject/>
  <dc:title/>
</cp:coreProperties>
</file>