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360445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ссчитываемой за календарный год среднемесячной заработной плате директора, заместителя директора и главного бухгалтера муниципального бюджетного учреждения Куйбышевского района «Центр социального обслуживания граждан пожилого возраста и инвалидов»</w:t>
      </w:r>
      <w:bookmarkEnd w:id="0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Куйбышевского района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нко Руслан Васил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яющая обязанности директора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1.01.2020-30.06.2020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рассчитываемой за календарный год среднемесячной заработной платы (в рублях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2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ссчитываемой за календарный год среднемесячной заработной плате директора, заместителя директора и главного бухгалтера муниципального бюджетного учреждения Куйбышевского района «Центр социального обслуживания граждан пожилого возраста и инвалидов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Куйбышевского района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ицкая Наталья Юрье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яющий обязанности директора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1.07.2020-31.12.2020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рассчитываемой за календарный год среднемесячной заработной платы (в рублях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4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ссчитываемой за календарный год среднемесячной заработной плате директора, заместителя директора и главного бухгалтера муниципального бюджетного учреждения Куйбышевского района «Центр социального обслуживания граждан пожилого возраста и инвалидов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Куйбышевского района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деёнок Дмитрий Ивано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1.08.2020-31.12.2020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рассчитываемой за календарный год среднемесячной заработной платы (в рублях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9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ссчитываемой за календарный год среднемесячной заработной плате директора, заместителя директора и главного бухгалтера муниципального бюджетного учреждения Куйбышевского района «Центр социального обслуживания граждан пожилого возраста и инвалидов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Куйбышевского района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ицкая Наталья Юрье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1.01.2020-30.06.2020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рассчитываемой за календарный год среднемесячной заработной платы (в рублях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46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ссчитываемой за календарный год среднемесячной заработной плате директора, заместителя директора и главного бухгалтера муниципального бюджетного учреждения Куйбышевского района «Центр социального обслуживания граждан пожилого возраста и инвалидов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Куйбышевского района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ица Полина Анатолье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7.03.2020-31.12.2020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рассчитываемой за календарный год среднемесячной заработной платы (в рублях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0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ссчитываемой за календарный год среднемесячной заработной плате директора, заместителя директора и главного бухгалтера муниципального бюджетного учреждения Куйбышевского района «Центр социального обслуживания граждан пожилого возраста и инвалидов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Куйбышевского района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деёнок Дмитрий Ивано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.о. директора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6.10.2020-10.11.2020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рассчитываемой за календарный год среднемесячной заработной платы (в рублях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3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8:00Z</dcterms:created>
  <dc:creator>Дмитрий Иванович</dc:creator>
  <dc:description/>
  <cp:keywords/>
  <dc:language>en-US</dc:language>
  <cp:lastModifiedBy>Дмитрий Иванович</cp:lastModifiedBy>
  <cp:lastPrinted>2021-02-01T12:15:00Z</cp:lastPrinted>
  <dcterms:modified xsi:type="dcterms:W3CDTF">2021-02-01T09:24:00Z</dcterms:modified>
  <cp:revision>16</cp:revision>
  <dc:subject/>
  <dc:title/>
</cp:coreProperties>
</file>